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mető rendje, igénybevételének szabályai</w:t>
      </w:r>
    </w:p>
    <w:p>
      <w:pPr>
        <w:pStyle w:val="Normal"/>
        <w:spacing w:lineRule="atLeast" w:line="32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A temetők nyitvatartási ideje: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20" w:before="0" w:after="120"/>
        <w:ind w:left="1259" w:hanging="539"/>
        <w:rPr/>
      </w:pPr>
      <w:r>
        <w:rPr>
          <w:b/>
        </w:rPr>
        <w:t>április 1</w:t>
      </w:r>
      <w:r>
        <w:rPr/>
        <w:t xml:space="preserve">-től </w:t>
      </w:r>
      <w:r>
        <w:rPr>
          <w:b/>
        </w:rPr>
        <w:t>szeptember 30</w:t>
      </w:r>
      <w:r>
        <w:rPr/>
        <w:t>-ig terjedő időszakig</w:t>
        <w:tab/>
        <w:tab/>
      </w:r>
      <w:r>
        <w:rPr>
          <w:b/>
        </w:rPr>
        <w:t>7 - 21 órái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20"/>
        <w:ind w:left="1260" w:hanging="540"/>
        <w:rPr>
          <w:b/>
          <w:b/>
        </w:rPr>
      </w:pPr>
      <w:r>
        <w:rPr>
          <w:b/>
        </w:rPr>
        <w:t>október 1</w:t>
      </w:r>
      <w:r>
        <w:rPr/>
        <w:t xml:space="preserve">-től </w:t>
      </w:r>
      <w:r>
        <w:rPr>
          <w:b/>
        </w:rPr>
        <w:t>március 31</w:t>
      </w:r>
      <w:r>
        <w:rPr/>
        <w:t xml:space="preserve">-ig terjedő időszakig </w:t>
        <w:tab/>
        <w:tab/>
      </w:r>
      <w:r>
        <w:rPr>
          <w:b/>
        </w:rPr>
        <w:t>7 – 18 óráig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b/>
          <w:b/>
        </w:rPr>
      </w:pPr>
      <w:r>
        <w:rPr>
          <w:b/>
        </w:rPr>
        <w:t>Mindenszentek és halottak napján meghosszabbított nyitva tartás szerint látogatható a temető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tLeast" w:line="32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nyitvatartási idő alatt a temetőket bárki korlátozás nélkül látogatha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lineRule="atLeast" w:line="320" w:before="0" w:after="12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átogatási időn kívül a temetőben tartózkodni tilos, az ott tartózkodó </w:t>
      </w:r>
    </w:p>
    <w:p>
      <w:pPr>
        <w:pStyle w:val="Normal"/>
        <w:spacing w:before="0" w:after="12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ávozásra felszólítha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sz w:val="26"/>
          <w:szCs w:val="26"/>
        </w:rPr>
        <w:t xml:space="preserve">A temetőkben tilos gépjárművel, segédmotoros kerékpárral, kerékpárral, egyéb járművel közlekedni, kivéve </w:t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a temetkezési tevékenységben résztvevő járművet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a mozgássérültet, járóképtelen hozzátartozót szállító járművet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a temetők üzemeltetőjének előzetes engedélyével munkavégzés céljából behajtó járművet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120"/>
        <w:ind w:left="1259" w:hanging="539"/>
        <w:jc w:val="both"/>
        <w:rPr>
          <w:sz w:val="26"/>
          <w:szCs w:val="26"/>
        </w:rPr>
      </w:pPr>
      <w:r>
        <w:rPr>
          <w:sz w:val="26"/>
          <w:szCs w:val="26"/>
        </w:rPr>
        <w:t>a temetők üzemeltetőjének előzetes engedélyével a megkülönböztető jelzést használó járműv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320" w:before="0" w:after="12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 temetők területén 12 éven aluli gyermek csak nagykorú felügyelete mellett tartózkodhat. A 12 éven aluli gyermek által okozott károkért a nagykorú tartozik felelősségg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320" w:before="0" w:after="120"/>
        <w:ind w:left="480" w:hanging="480"/>
        <w:rPr>
          <w:sz w:val="26"/>
          <w:szCs w:val="26"/>
        </w:rPr>
      </w:pPr>
      <w:r>
        <w:rPr>
          <w:sz w:val="26"/>
          <w:szCs w:val="26"/>
        </w:rPr>
        <w:t>Temetőben tilos a tűzgyújtás, kivéve a gyertya és mécses gyújtás kellő figyelem mellet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320" w:before="0" w:after="120"/>
        <w:ind w:left="480" w:hanging="480"/>
        <w:jc w:val="both"/>
        <w:rPr/>
      </w:pPr>
      <w:r>
        <w:rPr>
          <w:sz w:val="26"/>
          <w:szCs w:val="26"/>
        </w:rPr>
        <w:t>A temetőkben a sírokat, a síron lévő tárgyakat, síremlékeket, a temetőkben lévő épületeket, egyéb tárgyakat, fás szárú növényeket és növényzetet beszennyezni, megrongálni vagy eltávolítani ti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320" w:before="0" w:after="120"/>
        <w:ind w:left="480" w:hanging="480"/>
        <w:jc w:val="both"/>
        <w:rPr/>
      </w:pPr>
      <w:r>
        <w:rPr>
          <w:sz w:val="26"/>
          <w:szCs w:val="26"/>
        </w:rPr>
        <w:t>A temetőkben lévő közkifolyóról a temetőben végzett szolgáltatásokon és sírgondozáson kívül vizet felhasználni ti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320" w:before="0" w:after="12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 temetőkben pad csak az üzemeltető hozzájárulásával a közlekedés és a szomszédos sír megközelítésének akadályozása nélkül helyezhető 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320" w:before="0" w:after="12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 temetési hely környékét felásni, a talajt elhordani, vagy sírfeltöltésre használni ti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tLeast" w:line="320" w:before="0" w:after="12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emetőbe állatot bevinni - kivéve vakvezető kutyát- til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tLeast" w:line="320" w:before="0" w:after="12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Temetőben reklámtevékenységet folytatni til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tLeast" w:line="320" w:before="0" w:after="12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 sírgondozás folytán keletkezett hulladékot elégetni tilos, azt a kijelölt hulladékgyűjtőkben kell gyűjteni!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temetők igénybevételének részletes szabályait Zalaszentgrót Város Önkormányzat Képviselő-testületének 26/2014. (XI. 28.) számú rendelete tartalmazza!</w:t>
      </w:r>
    </w:p>
    <w:sectPr>
      <w:type w:val="nextPage"/>
      <w:pgSz w:w="11858" w:h="16838"/>
      <w:pgMar w:left="1382" w:right="1185" w:gutter="0" w:header="0" w:top="822" w:footer="0" w:bottom="772"/>
      <w:pgBorders w:display="allPages" w:offsetFrom="text">
        <w:top w:val="threeDEngrave" w:sz="48" w:space="3273" w:color="000000"/>
        <w:left w:val="threeDEngrave" w:sz="48" w:space="33" w:color="000000"/>
        <w:bottom w:val="threeDEngrave" w:sz="48" w:space="3" w:color="000000"/>
        <w:right w:val="threeDEngrave" w:sz="48" w:space="2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7:00Z</dcterms:created>
  <dc:creator>Felhasználó</dc:creator>
  <dc:description/>
  <cp:keywords/>
  <dc:language>en-US</dc:language>
  <cp:lastModifiedBy>Felhasználó</cp:lastModifiedBy>
  <dcterms:modified xsi:type="dcterms:W3CDTF">2015-07-22T08:57:00Z</dcterms:modified>
  <cp:revision>2</cp:revision>
  <dc:subject/>
  <dc:title>Temető rendje, igénybevételének szabályai</dc:title>
</cp:coreProperties>
</file>