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laszentgrót Város Önkormányzata Képviselő-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/2015. (VII. 24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össégi együttélés alapvető szabályairól, valamint ezek elmulasztása, megszegése jogkövetkezményeiről szóló 26/2013. (XI. 01.) önkormányzati rendelet módosít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ának Képviselő-testülete a Magyarország helyi önkormányzatairól szóló 2011. évi CLXXXIX. törvény 143. § (4) bekezdés d) pontjában kapott felhatalmazás alapján, a Magyarország Alaptörvénye 32. cikk (1) bekezdés a) pontjában, valamint a Magyarország helyi önkormányzatairól szóló 2011. évi CLXXXIX. törvény 8. § (2) bekezdésében meghatározott feladatkörében eljárva a közösségi együttélés alapvető szabályairól, valamint ezek elmulasztása, megszegése jogkövetkezményeiről szóló 26/2013. (XI. 01.) önkormányzati rendelet módosításáról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i együttélés alapvető szabályairól, valamint ezek elmulasztása, megszegése jogkövetkezményeiről szóló 26/2013. (XI. 01.) önkormányzati rendelet (a továbbiakban: Rendelet) 1. § (2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özösségi együttélés alapvető szabályainak elmulasztása, megszegése miatt - amennyiben az nem minősül bűncselekménynek vagy szabálysértésnek - cselekvőképes természetes személy, valamint jogi személy és jogi személyiséggel nem rendelkező szervezet vonható felelősség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2. § (2) bekezdésében szereplő "- a fiatalkorú elkövető kivételével -" szövegrész hatályát vesz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. § (3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közösségi együttélés alapvető szabályainak elmulasztása, megszegése miatti eljárás lefolytatására a Képviselő-testület által jelen rendeletben átruházott hatáskörben a jegyző jogosult. A jegyző közigazgatási bírságot kiszabó határozata ellen bírósági felülvizsgálat kezdeményezhet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3. § (2) bekezdése hatályát vesz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. § (4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közigazgatási bírság kiszabása a cselekmény összes körülményének mérlegelése alapján kivételesen mellőzhető. A jogsértés határozatban való megállapítása és az elkövető felhívása a jogsértéstől való tartózkodásra azonban ez esetben is kötelez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. § (8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Az eljárás lefolytatása során a jelen rendeletben nem szabályozott kérdésekben a Ket. vonatkozó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§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ndelet a kihirdetését követő napon lép hatályba és a hatályba lépését követő napon hatályát vesz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racskai Józse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Dr. Simon Beáta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 xml:space="preserve">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2015. július 24. napján kihirdetésre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Simon Be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73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Times New Roman" w:cs="Calibri"/>
    </w:rPr>
  </w:style>
  <w:style w:type="character" w:styleId="LlbChar">
    <w:name w:val="Élőláb Char"/>
    <w:basedOn w:val="Bekezdsalapbettpusa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120"/>
      <w:ind w:left="283" w:hanging="283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enterpar">
    <w:name w:val="centerpar"/>
    <w:basedOn w:val="Normal"/>
    <w:qFormat/>
    <w:pPr>
      <w:keepLines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2:00Z</dcterms:created>
  <dc:creator>Zalaszentgrót Város Jegyzője</dc:creator>
  <dc:description/>
  <cp:keywords/>
  <dc:language>en-US</dc:language>
  <cp:lastModifiedBy>Felhasznalo</cp:lastModifiedBy>
  <cp:lastPrinted>2015-06-09T13:38:00Z</cp:lastPrinted>
  <dcterms:modified xsi:type="dcterms:W3CDTF">2015-07-24T07:04:00Z</dcterms:modified>
  <cp:revision>4</cp:revision>
  <dc:subject/>
  <dc:title/>
</cp:coreProperties>
</file>