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ZALASZENTGRÓT VÁROS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A HELYI ADÓKRA VONATKOZÓ RENDELETE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6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I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Zalaszentgrót Város Önkormányzatán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/1997. /XI. 1./ szám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ódosításokkal egységes szerkezetű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hatályos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z építményadó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evezető rendelkezés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 Város Önkormányzatának Képviselő-testülete a helyi adókról szóló módosított 1990. évi C. tv. 1.§ /1/ bekezdésben foglaltak alapján az alábbi rendeletet alkotja:</w:t>
      </w:r>
    </w:p>
    <w:p>
      <w:pPr>
        <w:pStyle w:val="Normal"/>
        <w:suppressAutoHyphens w:val="true"/>
        <w:spacing w:lineRule="auto" w:line="240" w:before="160" w:after="8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60" w:after="8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Adókötelezettség</w:t>
      </w:r>
    </w:p>
    <w:p>
      <w:pPr>
        <w:pStyle w:val="Normal"/>
        <w:suppressAutoHyphens w:val="true"/>
        <w:spacing w:lineRule="auto" w:line="240" w:before="160" w:after="8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1/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2/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3/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ny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2.§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5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Az adókötelezettség keletkezése és megszűnés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3.§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6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4.§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1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zh-CN"/>
        </w:rPr>
        <w:footnoteReference w:id="8"/>
      </w:r>
      <w:r>
        <w:rPr>
          <w:rFonts w:cs="Times New Roman" w:ascii="Times New Roman" w:hAnsi="Times New Roman"/>
          <w:sz w:val="24"/>
          <w:szCs w:val="24"/>
          <w:lang w:eastAsia="zh-CN"/>
        </w:rPr>
        <w:t>A helyi adókról szóló törvényben meghatározott mentességen túl mentes az adó alól az a lakás vagy nem lakás céljára szolgáló építmény, amelynek tulajdonosa, az ingatlan-nyilvántartásba bejegyzett vagyoni értékű jog jogosultja vagy bérlője a Zalaszentgrót Város Önkormányzata illetékességi területén lévő, tényleges lakáscélú használatában álló valamely építménnyel rendelkezik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2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 4.§ (1) bekezdésében a tényleges lakáscélú használat: Egy magánszemély számára az a lakóingatlan szolgál ténylegesen, életvitelszerűen lakóhelyéül, ahonnan életét szervezi, ahol a magánszemély az életviteléhez szükséges tevékenységeket legjellemzőbben folytatja, amely családi élete helyszínéül szolgál, amely vonatkozásában közüzemi szolgáltatásokat vesz igénybe, illetve amely elsődleges elérhetőségi címeként jelenik meg a hatóságoknál, közműszolgáltatóknál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hu-H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4. § </w:t>
      </w:r>
      <w:r>
        <w:rPr>
          <w:rFonts w:cs="Times New Roman" w:ascii="Times New Roman" w:hAnsi="Times New Roman"/>
          <w:sz w:val="24"/>
          <w:szCs w:val="24"/>
          <w:lang w:eastAsia="zh-CN"/>
        </w:rPr>
        <w:t>(1) bekezdéséb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eghatározott adómentesség nem vonatkozik az üzleti célt szolgáló építményre.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Kedvezmé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5.§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11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fizetendő adóból 50% kedvezmény illeti meg a Magyarország területén lakóhellyel rendelkező magánszemélyt a nem üzleti célú építménye után.</w:t>
      </w:r>
      <w:r>
        <w:rPr>
          <w:rFonts w:eastAsia="Times New Roman" w:cs="Courier New" w:ascii="Courier New" w:hAnsi="Courier New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p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6.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 alapja az építmény négyzetméterben számított hasznos alapterüle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évi mérték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7.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2"/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 évi mérték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akás esetén: 500,-Ft/m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eastAsia="zh-CN"/>
        </w:rPr>
        <w:t>Nem lakás céljára szolgáló építmény esetén 300,-Ft/m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Eljárási rendelkezé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8.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4"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9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5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áró rendelkezé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10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rendelet 1998. január 1. napjá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: Császár József :/ sk.</w:t>
        <w:tab/>
        <w:tab/>
        <w:tab/>
        <w:tab/>
        <w:tab/>
        <w:t>/: Simon Lajosné dr. :/ sk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polgármester</w:t>
        <w:tab/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I. Zalaszentgrót Város Önkormányzatán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ódosított 13/1997. /XII. 29./ szám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 helyi iparűzési adó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Bevezető rendelkezés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laszentgrót Város Önkormányzatának Képviselő-testülete a helyi adókról szóló 1990. évi C. törvény 1. </w:t>
      </w:r>
      <w:r>
        <w:rPr>
          <w:rFonts w:cs="Courier New" w:ascii="Courier New" w:hAnsi="Courier New"/>
          <w:sz w:val="24"/>
          <w:szCs w:val="24"/>
          <w:lang w:eastAsia="zh-CN"/>
        </w:rPr>
        <w:t>§</w:t>
      </w:r>
      <w:r>
        <w:rPr>
          <w:rFonts w:cs="Times New Roman" w:ascii="Times New Roman" w:hAnsi="Times New Roman"/>
          <w:sz w:val="24"/>
          <w:szCs w:val="24"/>
          <w:lang w:eastAsia="zh-CN"/>
        </w:rPr>
        <w:t>. /1/ bekezdésében kapott felhatalmazás alapján a következő rendeletet alkot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nya, adókötelezett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1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6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2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7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Állandó vagy ideiglenes jelleggel végzett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iparűzési tevékenység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3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8"/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Az adókötelezettség keletkezése és megszűnése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4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19"/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Az adó alap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5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20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Az adó mértéke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6. §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/1/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Állandó jelleggel végzett iparűzési tevékenység esetében az adó mértéke az adóalap 2 %-a.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2/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Ideiglenes jelleggel végzett iparűzési tevékenység esetében az adó mértéke naptári naponként 5.000,- Ft.</w:t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3/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4/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4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/5/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25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Az adóelőleg megállapítása és az adó megfizetése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40" w:right="-710"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7. §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26"/>
      </w:r>
    </w:p>
    <w:p>
      <w:pPr>
        <w:pStyle w:val="Normal"/>
        <w:suppressAutoHyphens w:val="true"/>
        <w:spacing w:lineRule="auto" w:line="240" w:before="0" w:after="0"/>
        <w:ind w:left="3540" w:right="-710" w:firstLine="708"/>
        <w:rPr>
          <w:rFonts w:ascii="Times New Roman" w:hAnsi="Times New Roman" w:cs="Times New Roman"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8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27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9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28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Záró rendelkezések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10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29"/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right="-710" w:hanging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709" w:right="-710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 rendelet 1998. január 1. napján lép hatályba.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: Császár József :/ sk.</w:t>
        <w:tab/>
        <w:tab/>
        <w:tab/>
        <w:tab/>
        <w:tab/>
        <w:t>/: Simon Lajosné dr. :/ sk.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polgármester</w:t>
        <w:tab/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II. Zalaszentgrót Város Önkormányzatán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2/2001.(XII.27.) sz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 e n d e l e t 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a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degenforgalmi adóról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0"/>
          <w:lang w:eastAsia="zh-CN"/>
        </w:rPr>
      </w:pPr>
      <w:r>
        <w:rPr>
          <w:rFonts w:cs="Arial" w:ascii="Arial" w:hAnsi="Arial"/>
          <w:b/>
          <w:i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 Város Önkormányzatának Képviselő-testülete a helyi önkormányzatokról szóló 1990. évi LXV. törvény 8. §. (1) bekezdésében, valamint a helyi adókról szóló 1990. évi C. törvény 1. §. (1) bekezdésében kapott felhatalmazás alapján az önkormányzat illetékességi területén idegenforgalmi adót vezet be határozatlan időre.</w:t>
      </w:r>
    </w:p>
    <w:p>
      <w:pPr>
        <w:pStyle w:val="Normal"/>
        <w:suppressAutoHyphens w:val="true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kötelezettség, az adó alanya</w:t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1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30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mentes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2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31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pja és mértéke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 alapja a megkezdett vendégéjszakák szá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4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32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 mértéke személyenként és vendégéjszakánként 250,-F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beszedésére kötelezet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5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33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megfizetése</w:t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6. 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zh-CN"/>
        </w:rPr>
        <w:footnoteReference w:id="34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5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bevall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7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z adóbeszedésre kötelezett az általa beszedett idegenforgalmi adót a helyi önkormányzati adóhatósághoz benyújtott adóbevallás keretében a tárgyhónapot követő hónap 15-ig vallja b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Nyilvántartás vezetése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6"/>
      </w:r>
      <w:r>
        <w:rPr>
          <w:rFonts w:cs="Times New Roman" w:ascii="Times New Roman" w:hAnsi="Times New Roman"/>
          <w:sz w:val="24"/>
          <w:szCs w:val="24"/>
          <w:lang w:eastAsia="zh-CN"/>
        </w:rPr>
        <w:t>Az adóbeszedésre kötelezett vendégkönyvet köteles vezet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vendégkönyv vezetését a helyi adóhatóság jogosult ellenőriz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elyszíni (hatósági) ellenőrzést 9-20 óra között lehet lefolytatni, ennek során ellenőrizni kel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/ a szállásadó az érkezés napját követő napon nyilvántartásba vette-e az adóalanyt, é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/ a vendégkönyv adatainak pontos kitöltésé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hatósági ellenőrzés során a (3) bekezdésben foglaltakon túl vizsgálni kel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/ az adó határidőben történő megfizetését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/ a vendégkönyv évvégi lezárását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/ a bejelentési kötelezettség határidőben történő teljesítésé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7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8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mentesség igazolása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8/A §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540" w:hanging="480"/>
        <w:jc w:val="both"/>
        <w:rPr/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39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z adómentesség alapjául szolgáló körülményeket igazolni kel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zen igazolást a vendégkönyv mellékleteként kell kezelni. Az igazolásban a tartózkodás jogcímének, valamint az adómentességnek minden kétséget kizáróan megállapíthatónak kell len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40" w:hanging="480"/>
        <w:jc w:val="both"/>
        <w:rPr/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40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 helyi adókról szóló 1990. évi C. törvény 31. §-a szerinti igazolást az önkormányzat illetékességi területén kizárólag abban az esetben fogadhatja el az adóhatóság, ha a magánszemély az igazolásban az adómentességet megalapozó körülményeket megfelelően igazo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40" w:hanging="480"/>
        <w:jc w:val="both"/>
        <w:rPr/>
      </w:pP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41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 helyi adókról szóló 1990. évi C. törvény 31. §-a szerinti igazolás hiányában az idegenforgalmi adót be kell sze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Jogkövetkezmények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9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42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 á r ó rendelkezések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10. §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43"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z a rendelet 2002. január 1. napján lép hatályb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Értelmező rendelkezé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11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44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, 2001. december 6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: C s á s z á r  József :/</w:t>
        <w:tab/>
        <w:tab/>
        <w:tab/>
        <w:tab/>
        <w:t xml:space="preserve">          /: S i m o n  Lajosné dr. :/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polgármester</w:t>
        <w:tab/>
        <w:tab/>
        <w:tab/>
        <w:tab/>
        <w:tab/>
        <w:tab/>
        <w:tab/>
        <w:t>j e g y z ő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laszentgrót Város Önkormányzatán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15/1991. / XII. 20 / szám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módosításokkal egységes szerkezetű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hatályos rendele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A magánszemélyek kommunális adójáró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evezető rendelkezé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z 1990. évi C. törvény 1. </w:t>
      </w:r>
      <w:r>
        <w:rPr>
          <w:rFonts w:cs="Courier New" w:ascii="Courier New" w:hAnsi="Courier New"/>
          <w:sz w:val="24"/>
          <w:szCs w:val="24"/>
          <w:lang w:eastAsia="zh-CN"/>
        </w:rPr>
        <w:t>§</w:t>
      </w:r>
      <w:r>
        <w:rPr>
          <w:rFonts w:cs="Times New Roman" w:ascii="Times New Roman" w:hAnsi="Times New Roman"/>
          <w:sz w:val="24"/>
          <w:szCs w:val="24"/>
          <w:lang w:eastAsia="zh-CN"/>
        </w:rPr>
        <w:t>.-ának /1/ bekezdésében foglalt felhatalmazás alapján Zalaszentgrót város önkormányzata képviselőtestülete illetékességi területén bevezeti a magánszemélyek kommunális adóját, amelyet a pénzeszközeiből, vagy részben azok felhasználásával megvalósuló infrastruktúra fejlesztésre, valamint környezetvédelmi feladatok ellátására fordít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kötelezett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1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45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Az adó alany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2. §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0"/>
          <w:lang w:eastAsia="zh-CN"/>
        </w:rPr>
        <w:footnoteReference w:id="46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26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Mentes az adó aló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h-CN"/>
        </w:rPr>
        <w:t>a)  a rendszeres szociális segélyben és időskorúak járadékában részesülő adózó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h-CN"/>
        </w:rPr>
        <w:t>b)</w:t>
      </w:r>
      <w:r>
        <w:rPr>
          <w:rStyle w:val="FootnoteAnchor"/>
          <w:rFonts w:cs="Times New Roman" w:ascii="Times New Roman" w:hAnsi="Times New Roman"/>
          <w:sz w:val="24"/>
          <w:szCs w:val="20"/>
          <w:vertAlign w:val="superscript"/>
          <w:lang w:eastAsia="zh-CN"/>
        </w:rPr>
        <w:footnoteReference w:id="47"/>
      </w:r>
      <w:r>
        <w:rPr>
          <w:rFonts w:cs="Times New Roman" w:ascii="Times New Roman" w:hAnsi="Times New Roman"/>
          <w:sz w:val="24"/>
          <w:szCs w:val="20"/>
          <w:lang w:eastAsia="zh-CN"/>
        </w:rPr>
        <w:t xml:space="preserve"> az egy lakástulajdonnal vagy egy lakás bérleti jogával rendelkező adóalany, akinek vagy a vele közös háztartásban élőknek az egy főre számított havi jövedelme a mindenkori öregségi nyugdíjminimumot nem haladja meg és a lakáson kívül más vagyona ninc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h-CN"/>
        </w:rPr>
        <w:t>c)</w:t>
      </w:r>
      <w:r>
        <w:rPr>
          <w:rStyle w:val="FootnoteAnchor"/>
          <w:rFonts w:cs="Times New Roman" w:ascii="Times New Roman" w:hAnsi="Times New Roman"/>
          <w:sz w:val="24"/>
          <w:szCs w:val="20"/>
          <w:vertAlign w:val="superscript"/>
          <w:lang w:eastAsia="zh-CN"/>
        </w:rPr>
        <w:footnoteReference w:id="48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zok az adóalanyok, akik építményadó fizetésére kötelezett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kötelezettség keletkezése és megszűnés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4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49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mértéke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5. §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eastAsia="zh-CN"/>
        </w:rPr>
        <w:footnoteReference w:id="50"/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ó évi mértéke adótárgyanként vagy lakásbérleti jogonként 8.000,- Ft. 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Bevallás, az adó megfizetése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6. §</w:t>
      </w:r>
      <w:r>
        <w:rPr>
          <w:rStyle w:val="FootnoteAnchor"/>
          <w:rFonts w:cs="Times New Roman" w:ascii="Times New Roman" w:hAnsi="Times New Roman"/>
          <w:b/>
          <w:i/>
          <w:sz w:val="24"/>
          <w:szCs w:val="20"/>
          <w:vertAlign w:val="superscript"/>
          <w:lang w:eastAsia="zh-CN"/>
        </w:rPr>
        <w:footnoteReference w:id="51"/>
      </w: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0"/>
          <w:lang w:eastAsia="zh-CN"/>
        </w:rPr>
        <w:footnoteReference w:id="52"/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 xml:space="preserve">(1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  <w:lang w:eastAsia="zh-CN"/>
        </w:rPr>
        <w:footnoteReference w:id="53"/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  <w:lang w:eastAsia="zh-CN"/>
        </w:rPr>
        <w:footnoteReference w:id="54"/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 xml:space="preserve">7. 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0"/>
          <w:vertAlign w:val="superscript"/>
          <w:lang w:eastAsia="zh-CN"/>
        </w:rPr>
        <w:footnoteReference w:id="55"/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8. §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/1/ Ez a rendelet 1992. január hó 1. napján lép hatályba.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, 1991. december 17.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/: Császár József :/ sk</w:t>
        <w:tab/>
        <w:tab/>
        <w:tab/>
        <w:tab/>
        <w:tab/>
        <w:t>/: Simon Lajosné dr. / sk</w:t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V. Zalaszentgrót Város Önkormány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21/2012 .(XII.1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 telekadóról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 Város Önkormányzatának Képviselő-testülete az Alaptörvény 32. cikk (1) bekezdés a.) pontjában, valamint a helyi önkormányzatokról szóló 1990. évi LXV. törvény 16. § (1) bekezdésében biztosított jogkörében eljárva, a helyi adókról szóló 1990. évi C. törvény (továbbiakban: Htv.) 1. § (1) bekezdésében foglalt felhatalmazás alapján a telekadóról a következő rendeletet alkotj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 rendelet hatály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§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rendelet hatálya kiterjed Zalaszentgrót Város Önkormányzatának illetékességi területér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dókötelezettség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§ 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56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kötelezettség meghatározására a Htv. 17. §-ban foglaltak az irányadó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ny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z adó alanya meghatározására a Htv. 18. §.- ban foglaltak az irányadók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alap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z adó alapja a telek négyzetméterben számított terüle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dómentessé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5. §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footnoteReference w:id="57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 Htv. 19. §-ában szabályozott mentességeken túl mentes az adó alól a magánszemély adózó tulajdonában lévő, üzleti célt nem szolgál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a) egy darab, legfeljebb 2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erületnagyságú beépítetlen telek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) telek vagy telekrész, amely Zalaszentgrót Város Önkormányzata Képviselő-testületének mindenkori, hatályos Helyi Építési Szabályzatról szóló önkormányzati rendeletének (a továbbiakban: helyi építési szabályzat) övezeti besorolása szerint beépítésre nem szánt területnek minősül vagy mérete alapján nem építhető b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Az adó mérték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6. 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1)Belterületi telek eseté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firstLine="19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. övezetben: 80 Ft/m2/év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firstLine="19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I. övezetben 50 Ft/m2/é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58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Beépítésre szánt, a helyi építési szabályzat szerint üdülőterület felhasználásba sorolt külterületi telek esetén: 40 Ft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/é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3)Beépített telek esetén: 0Ft/m2/é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4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59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5)Az épülethez, épületnek nem minősülő építményhez, nyomvonal jellegű létesítményhez tartozó, jogszabályban vagy hatósági előírásban megállapított védő (biztonsági) terület esetén: 0 Ft/m2/é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6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60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 rendelet hatálybalépését követően beépített építési telek esetén a 6. § (3) bekezdésében foglalt 0 Ft-os adómérték csak akkor alkalmazható, ha a helyi építési szabályzatban foglalt beépíthetőségi maximum legalább 20 %-ban teljesült. A kedvezmény csak a szilárd alappal rendelkező nem ideiglenes jellegű, az övezeti előírásokban szereplő, fő funkciónak megfelelően épült építmény esetén jár, a használatba vételi engedély jogerőssé válását követő évtő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(7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61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z övezeti lehatárolást a rendelet 1. számú melléklete tartalmazza.</w:t>
      </w:r>
    </w:p>
    <w:p>
      <w:pPr>
        <w:pStyle w:val="Normal"/>
        <w:suppressAutoHyphens w:val="true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Hatályba léptető és záró rendelkezések</w:t>
      </w:r>
    </w:p>
    <w:p>
      <w:pPr>
        <w:pStyle w:val="Normal"/>
        <w:suppressAutoHyphens w:val="true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§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rendelettel nem szabályozott kérdésekben a helyi adókról szóló 1990. évi C. törvény és az adózás rendjéről szóló 2003. évi XCII. törvény (továbbiakban: Art.) rendelkezései az irányadó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rendelet 2013. január 1-j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Baracskai József</w:t>
        <w:tab/>
        <w:tab/>
        <w:t xml:space="preserve">                                                       Dr. Simon Beá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rendelet 2012. december 1. napján kihirdetésre kerül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Dr. Simon Beáta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számú mellékle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zh-CN"/>
        </w:rPr>
        <w:footnoteReference w:id="62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telekadóról szóló 21/2012. (XII.1.) önkormányzati rendelethe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A rendelet 6. § (1) bekezdésének a) pontja hatálya alá eső I. övezet adótárgya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laszentgrót Város Önkormányzata Képviselő-testületének a helyi építési szabályzatról szóló 24/2014. (IX. 12.) önkormányzati rendeletének 14. §-ában meghatározott terület-felhasználási egységek alapjá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a) a lakóterületen belü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aa) a kisvárosias lakóterületek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ab) a kertvárosias lakóterületek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b) a vegyes területen belü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ba) a településközpont vegyes területeken fekvő telk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A rendelet 6. § (1) bekezdésének b) pontja hatálya alá eső II. övezet adótárgya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laszentgrót Város Önkormányzata Képviselő-testületének a helyi építési szabályzatról szóló 24/2014. (IX. 12.) önkormányzati rendeletének 14. §-ában meghatározott terület-felhasználási egységek alapjá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a) a lakóterületen belü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aa) a falusias lakóterületek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b) a gazdasági területeken fekvő telk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1. §-a (Hatályos 2015.01.01-től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 (IX.25.) számú önkormányzati rendelet 4.§-a. Hatályos: 2015. szeptember 26-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: </w:t>
      </w:r>
      <w:r>
        <w:rPr>
          <w:bCs/>
          <w:iCs/>
        </w:rPr>
        <w:t>30/2013. (XI. 29.) sz. önkormányzati rendelet 2. §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: </w:t>
      </w:r>
      <w:r>
        <w:rPr>
          <w:bCs/>
          <w:iCs/>
        </w:rPr>
        <w:t>30/2013. (XI. 29.) sz. önkormányzati rendelet 3. §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2/2012. (XII. 1.) sz. önk rend. 1.  §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22/2007. (XII. 21.) sz. önk. rend. 4. §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  <w:iCs/>
        </w:rPr>
        <w:t>30/2013. (XI. 29.) sz. önkormányzati rendelet 4. §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21/1999. (XII. 23.) sz. önk. rend. 2. §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19/2007. (XII.21.) sz. ömk. rend. 3. §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2/2012. (XII. 1.) sz. önk rend. 9.  § (5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9/2007. (XII. 21.) sz. önk rend. 5.  §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9/2007. (XII. 21.) sz. önk. rend. 5. §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3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07. (XII. 21.) sz. rend. 1.§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 ( IX.25.) számú önkormányzati rendelet 1.§-a. Hatályos: 2015. szeptember 26. napjától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9/2014. (XI. 28.) önk. rend. 2. §-a (Hatályos 2015.01.01-től)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</w:rPr>
        <w:t xml:space="preserve">15/2013. (IV.26.) </w:t>
      </w:r>
      <w:r>
        <w:rPr/>
        <w:t>sz. önk rend. 2.  §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</w:rPr>
        <w:t xml:space="preserve">15/2013. (IV.26.) </w:t>
      </w:r>
      <w:r>
        <w:rPr/>
        <w:t>sz. önk rend. 3.  §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</w:rPr>
        <w:t xml:space="preserve">15/2013. (IV.26.) </w:t>
      </w:r>
      <w:r>
        <w:rPr/>
        <w:t>sz. önk rend. 4.  §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</w:rPr>
        <w:t xml:space="preserve">15/2013. (IV.26.) </w:t>
      </w:r>
      <w:r>
        <w:rPr/>
        <w:t>sz. önk rend. 5.  §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4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2/2012. (XII. 1.) sz. önk rend. 9.  § (4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  <w:iCs/>
        </w:rPr>
        <w:t>30/2013. (XI. 29.) sz. önkormányzati rendelet 7. § (2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5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 ( IX.25.) számú önkormányzati rendelet 2.§-a. Hatályos: 2015. szeptember 26-tól</w:t>
      </w:r>
    </w:p>
  </w:footnote>
  <w:footnote w:id="47">
    <w:p>
      <w:pPr>
        <w:pStyle w:val="Normal"/>
        <w:spacing w:before="0" w:after="160"/>
        <w:ind w:righ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14/2002. (XII.13.) sz. önk. rend. 1. §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4. §-a (Hatályos 2015.01.01-től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5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21/2015. (XI. 27.) önk. rend. 1. §-a. (Hatályos 2016.01.01-től) 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5. §-a (Hatályos 2015.01.01-től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zete a 18/2015. ( IX.25.) számú önkormányzati rendelet 3.§-a Hatályos: 2015. szeptember 26-tól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 (IX.25.) számú önkormányzati rendelet 3.§-a. Hatályos: 2015. szeptember 26-tól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 ( IX.25.) számú önkormányzati rendelet 3.§-a: Hatályos: 2015 szeptember 26-tól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</w:t>
      </w:r>
      <w:r>
        <w:rPr>
          <w:bCs/>
        </w:rPr>
        <w:t xml:space="preserve">15/2013. (IV.26.) </w:t>
      </w:r>
      <w:r>
        <w:rPr/>
        <w:t>sz. önk rend. 9.  § (5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</w:t>
      </w:r>
      <w:r>
        <w:rPr>
          <w:bCs/>
          <w:iCs/>
        </w:rPr>
        <w:t>30/2013. (XI. 29.) sz. önkormányzati rendelet 5. §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6. §-a (Hatályos 2015.01.01-től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7. §-a (Hatályos 2015.01.01-től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29/2014. (XI. 28.) önk. rend. 8. §-a (Hatályos 2015.01.01-től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9. §-a (Hatályos 2015.01.01-től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10. §-a (Hatályos 2015.01.01-től)</w:t>
      </w:r>
    </w:p>
    <w:p>
      <w:pPr>
        <w:pStyle w:val="Footnote"/>
        <w:rPr/>
      </w:pPr>
      <w:r>
        <w:rPr/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9/2014. (XI. 28.) önk. rend. 11. §-a (Hatályos 2015.01.01-től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428"/>
        </w:tabs>
        <w:ind w:left="1428" w:hanging="360"/>
      </w:pPr>
    </w:lvl>
    <w:lvl w:ilvl="1">
      <w:start w:val="1"/>
      <w:numFmt w:val="upperRoman"/>
      <w:lvlText w:val="%2."/>
      <w:lvlJc w:val="left"/>
      <w:pPr>
        <w:tabs>
          <w:tab w:val="num" w:pos="2508"/>
        </w:tabs>
        <w:ind w:left="250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6z1">
    <w:name w:val="WW8Num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7:00Z</dcterms:created>
  <dc:creator>Dr_Dézsenyi_Veronika</dc:creator>
  <dc:description/>
  <cp:keywords/>
  <dc:language>en-US</dc:language>
  <cp:lastModifiedBy>Zgrót PH Titkárság</cp:lastModifiedBy>
  <dcterms:modified xsi:type="dcterms:W3CDTF">2015-12-16T11:57:00Z</dcterms:modified>
  <cp:revision>2</cp:revision>
  <dc:subject/>
  <dc:title/>
</cp:coreProperties>
</file>