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zám:220-10/2013                                                                               9 . napirendi pont any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laszentgrót Városi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. szeptember 12-i ü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Fenntartható fejlesztések Központja-Zalaszentgrót LEADER pályázat benyúj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jc w:val="both"/>
        <w:rPr/>
      </w:pPr>
      <w:r>
        <w:rPr/>
        <w:t xml:space="preserve">Kiírásra került az Európai Mezőgazdasági és Vidékfejlesztési Alapból a LEADER térségek közötti együttműködés végrehajtásához nyújtandó támogatások részletes feltételeiről szóló 11/2013. (III.5.) VM rendelet alapján egy LEADER térségek közötti együttműködést támogató pályázati lehetőség. Ennek értelmében térségek közötti együttműködésben, legalább két magyarországi LEADER HACS illetékességi területe között, legalább két ügyfél – amely ügyfelek közül legalább az egyik LEADER HACS – által együttesen megvalósított intézkedésekre vehető igénybe támogatás. Így </w:t>
      </w:r>
      <w:r>
        <w:rPr>
          <w:b/>
        </w:rPr>
        <w:t>Zalaszentgrót Város Önkormányzata</w:t>
      </w:r>
      <w:r>
        <w:rPr/>
        <w:t xml:space="preserve">, a </w:t>
      </w:r>
      <w:r>
        <w:rPr>
          <w:b/>
        </w:rPr>
        <w:t>Zala Termálvölgye Egyesület</w:t>
      </w:r>
      <w:r>
        <w:rPr/>
        <w:t xml:space="preserve"> -mint koordinátor- és egy másik LEADER térségbe tartozó partner, jelen esetben a </w:t>
      </w:r>
      <w:r>
        <w:rPr>
          <w:b/>
        </w:rPr>
        <w:t>Panenerg</w:t>
      </w:r>
      <w:r>
        <w:rPr/>
        <w:t xml:space="preserve"> </w:t>
      </w:r>
      <w:r>
        <w:rPr>
          <w:b/>
        </w:rPr>
        <w:t>Pannon Megújuló Energia Közhasznú Nonprofit Kft.</w:t>
      </w:r>
      <w:r>
        <w:rPr/>
        <w:t xml:space="preserve"> együttesen pályázhatna támogatásra, egy közös célra max. 50 millió Ft összeg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</w:t>
      </w:r>
      <w:r>
        <w:rPr>
          <w:rFonts w:cs="Times New Roman" w:ascii="Times New Roman" w:hAnsi="Times New Roman"/>
          <w:b/>
          <w:sz w:val="24"/>
          <w:szCs w:val="24"/>
        </w:rPr>
        <w:t>átfogó célja</w:t>
      </w:r>
      <w:r>
        <w:rPr>
          <w:rFonts w:cs="Times New Roman" w:ascii="Times New Roman" w:hAnsi="Times New Roman"/>
          <w:sz w:val="24"/>
          <w:szCs w:val="24"/>
        </w:rPr>
        <w:t xml:space="preserve"> len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ogy a Zala-Termálvölgye képes legyen kihasználni természeti-, emberi- és gazdasági erőforrásait egy fenntartható energiagazdálkodású, bővülő zöld-munkahelyekkel, energia-önellátással és ezek révén helyben tartott forrásokra építően bővülő helyi fogyasztással-termeléssel járó fenntartható fejlődési folyam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pecifikus célké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egfogalmazható, hogy létrejöjjön egy, más térségekben is alkalmazható fejlesztési modell központja, beleértve annak fizikai, módszertani és emberi erőforrási feltételei megteremtését is. Specifikus cél egy közösség előtt nyitott modell-épületközpont felújítása, kiválasztásra kerüljön a folyamatot irányító helyi aktív vezetőség és a fejlesztési feladatokat és a megújulókra alapuló rendszert ellátó és működtető vállalkozói kör, illetve az ezen csoportok munkáját koordináló, szakmailag támogató, innovatív fejlesztői szakértői kö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véghezvitelével kapcsolatos feladatok meghatározás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pületenergetikai modell fejlesztések megvalósítása: A Batthyány u 13. hrsz.:353/2 (volt Zeneiskola) épületének teljes körű építészeti és épületenergetikai felújítása, oly módon, hogy az minden elemében megismerhető és saját ingatlanán megismételhető legyen a térségi lakosság és vállalkozások számára.  Meg kell teremteni a felújítás előtti és utáni állapot energiaigénye folyamatos megismerhetősége feltételeit, hogy az épület hitelesítse a vidékfejlesztési kezdeményezés energetikai mondanivalóját. Követhető és követendő példaként kell a felújításnak megvalósulnia - mind az alkalmazott műszaki megoldások, mind a helyi vállalkozások mozgósítása teré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térségi sajátosságok felmérése BME, Ybl Miklós és SZIE hallgatói falumegújító táborok keretében: Két db falumegújító tábor keretében településenként egy-egy-egy BME-s Ybl Miklós Főiskolás és SZIE egyetemista három fős team-ként méri fel az adott település közintézményei, jelentősebb vállalkozásai és néhány, építészetileg tipizálható lakóingatlana energetikai jellemzőit és határoznak meg a település számára megújuló energetikai fejlesztési, zöld-munkahelyteremtési és az ezek révén helyben tartott kiadásokra építve helyi fogyasztási-termelési lehetőségeket. Ezeket energetikus, építész és vidékfejlesztő szakmai vezetésével a két társ-kistérségben egyaránt valósítjuk meg 1-1 hét időtartamban. A táborok eredményeit a végén a közösség előtt nyilvános lakossági fórumon ismertetik a hallgatók. A munka napi, szoros terepi együttműködést igényel a helyi vezetőkkel, lakossággal, szakembere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emi műhely team tagok kiválasztása fórumokon: A fenntartható fejlődést megvalósító fejlesztési munka a HACS keretére építve egy szellemi-szakmai műhely létrehozását igényli. A kezdetekben ez külső szakértők bevonását is szükségessé teszi, de a jelen projekt keretében a cél, hogy megtaláljuk azon helyi szakembereket, akik a műhelymunkák során felkészítés, illetve egymás közötti bizalomerősítés eredményeként a fejlesztési folyamat szellemi műhelyévé, innovátorává, mások pedig megvalósítása irányítójává váln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zemináció, azaz a projekt eredményeinek terjesztése azért, hogy a ráfordított munka megtérülhessen: A helyi lakosság számára lakossági fórumok, kiscsoportos, véleményformáló lakosság számára szervezett műhelybeszélgetések és nyomtatott PR tevékenység során a kistérségi fejlesztési folyamat céljának, megoldási módjainak és várt eredményeinek széleskörű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ben Zalaszentgrót Város Önkormányzatát terhelnék az épület felújításával, berendezésével kapcsolatos költségek. Sikeres pályázat esetén a támogatási intenzitás 100%, az Áfa bérbeadás esetén visszaigénye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benyújtáshoz szükséges építészeti és energetikai tervek elkészítésének költségét Zalaszentgrót Város Önkormányzatának meg kell előlege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ítészeti tervek elkészítésének költsége a Régió Építész Kft. 8900 Zalaegerszeg, Kosztolányi u. 14. ajánlata alapján 300.000Ft +ÁF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nergetikai vizsgálatok lefolytatása és az energetikai tervezés Hivessy Géza (9941 Őriszentpéter, Baksa szer 21.) egyéni vállalkozó ajánlata alapján 250.000,- F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a kiadások nyertes pályázat esetén egyéb költségként elszámolhat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és Városfejlesztési Bizottság az előterjesztést a 2013. szeptember 11-i ülésén tárgyalja, határozatát a bizottság elnöke szóban terjeszti 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 Testületet, hogy az előterjesztést tárgyalja meg és az alábbi határozati javaslatot fogad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ozati javasl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ának Képviselőtestülete úgy dönt, hogy az Európai Mezőgazdasági és Vidékfejlesztési Alapból a LEADER térségek közötti együttműködés végrehajtásához nyújtandó támogatások részletes feltételeiről szóló 11/2013. (III.5.) VM rendelet alapján támogatási kérelmet nyújt be a LEADER térségek közötti együttműködést támogató intézkedésre, partnerségben a Zala Termálvölgye Egyesülettel és a Panenerg Pannon Megújuló Energia Közhasznú Nonprofit Kft-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ngedélyezési szintű építész tervek elkészítésével a Régió Építész Kft-t (Zalaegerszeg, Kosztolányi u. 14. ) bízza meg. A szükséges építési dokumentáció elkészítéséhez 300.000Ft+Áfa forrást biztosít, a 2013. évi költségvetés általános fejlesztési tartalék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ergetikai vizsgálatok elkészítésével és az energetikai tervezéssel Hivessy Géza (9941 Őriszentpéter, Baksa szer 21.) egyéni vállalkozót bízza meg. A munka elvégzésének tervezett díjára 250.000,- Ft forrást biztosít, a 2013. évi költségvetés általános fejlesztési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megvalósításának előfinanszírozásához szükséges összeget a partnerekkel történt pénzügyi egyeztetést követően határozza meg, és a 2014. évi költségvetés tervezett fejlesztési előirányzat terhére vagy hitelfelvételből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 a tervezési szerződések és a partnerségi megállapodások megkötésére, és a támogatási kérelem benyújtására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3. nov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, 2013. szeptembe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aracskai Józse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ok a törvényessé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rásoknak megfele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Simon Be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1282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128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0:00Z</dcterms:created>
  <dc:creator>Zgrót PH Titkárság</dc:creator>
  <dc:description/>
  <cp:keywords/>
  <dc:language>en-US</dc:language>
  <cp:lastModifiedBy>Zgrót PH Titkárság</cp:lastModifiedBy>
  <cp:lastPrinted>2013-09-03T13:24:00Z</cp:lastPrinted>
  <dcterms:modified xsi:type="dcterms:W3CDTF">2013-09-09T11:01:00Z</dcterms:modified>
  <cp:revision>17</cp:revision>
  <dc:subject/>
  <dc:title>Szám:220-7/2013                                                                                            6</dc:title>
</cp:coreProperties>
</file>