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14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ás a tavalyi évhez hasonlóan történi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www.eper.hu/eperbursa/paly/palybelep.aspx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a települési önkormányzatnál kell benyújtaniuk a pályázóknak. Ebben az évben feltöltésre került egy adatlap is, amelyet szintén ki kell nyomtatni és kitöltve a pályázathoz mellékelni kell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tagozatos), </w:t>
      </w:r>
      <w:r>
        <w:rPr>
          <w:color w:val="000000"/>
          <w:sz w:val="22"/>
          <w:szCs w:val="22"/>
        </w:rPr>
        <w:t xml:space="preserve">alapfokozatot és szakképzettséget eredményező alapképzésben, mesterfokozatot és szakképzettséget eredményező mesterképzésben, egységes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13. szeptemberében felsőoktatási tanulmányaik utolsó évét megkezdő hallgatók is. Amennyiben az ösztöndíjas hallgatói jogviszonya 2014 őszén már nem áll fenn, úgy a 2014/2015. tanév első félévére eső ösztöndíj már nem kerül folyósításra.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13/2014. tanév második félévére a hallgató már beiratkozzon a felsőoktatási intézménybe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13/2014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14/2015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tagozatos</w:t>
      </w:r>
      <w:r>
        <w:rPr>
          <w:color w:val="000000"/>
          <w:sz w:val="22"/>
          <w:szCs w:val="22"/>
        </w:rPr>
        <w:t xml:space="preserve">) alapfokozatot és szakképzettséget eredményező alapképzésben, egységes, osztatlan képzésben vagy felsőoktatási szakképzésben kívánnak részt venni.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14-ben először nyernek felvételt felsőoktatási intézménybe, és tanulmányaikat a 2014/2015. tanévben ténylegesen megkezd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3. november 15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562-972-es telefonszámo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Felhasználó</dc:creator>
  <dc:description/>
  <cp:keywords/>
  <dc:language>en-US</dc:language>
  <cp:lastModifiedBy>Felhasználó</cp:lastModifiedBy>
  <cp:lastPrinted>2013-10-10T11:30:00Z</cp:lastPrinted>
  <dcterms:modified xsi:type="dcterms:W3CDTF">2013-10-10T09:32:00Z</dcterms:modified>
  <cp:revision>8</cp:revision>
  <dc:subject/>
  <dc:title>Bursa Hungarica ösztöndíjpályázat</dc:title>
</cp:coreProperties>
</file>