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2"/>
        </w:rPr>
      </w:pPr>
      <w:r>
        <w:rPr>
          <w:rFonts w:cs="Tahoma" w:ascii="Bookman Old Style" w:hAnsi="Bookman Old Style"/>
          <w:b/>
          <w:sz w:val="20"/>
          <w:szCs w:val="22"/>
        </w:rPr>
        <w:t>Tisztelt Uram!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2"/>
        </w:rPr>
      </w:pPr>
      <w:r>
        <w:rPr>
          <w:rFonts w:cs="Tahoma" w:ascii="Bookman Old Style" w:hAnsi="Bookman Old Style"/>
          <w:b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  <w:t xml:space="preserve">Egy olyan közös gondolkodásra és beszélgetésre hívom Önt, amelynek keretében megismerhetjük egymás tapasztalatait, véleményét, javaslatait a város jelenéről és jövőjéről.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  <w:t>Számítok az Ön tudására, véleményére és javaslataira, ezért kérem, fogadja el a meghívásomat és jöjjön el erre a találkozóra!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2"/>
              </w:rPr>
            </w:pPr>
            <w:r>
              <w:rPr>
                <w:rFonts w:cs="Tahoma" w:ascii="Bookman Old Style" w:hAnsi="Bookman Old Styl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2"/>
              </w:rPr>
            </w:pPr>
            <w:r>
              <w:rPr>
                <w:rFonts w:cs="Tahoma" w:ascii="Bookman Old Style" w:hAnsi="Bookman Old Style"/>
                <w:b/>
                <w:sz w:val="20"/>
                <w:szCs w:val="22"/>
              </w:rPr>
              <w:t>A közös beszélgetés témája: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2"/>
              </w:rPr>
            </w:pPr>
            <w:r>
              <w:rPr>
                <w:rFonts w:cs="Tahoma" w:ascii="Bookman Old Style" w:hAnsi="Bookman Old Style"/>
                <w:b/>
                <w:sz w:val="20"/>
                <w:szCs w:val="22"/>
              </w:rPr>
              <w:t>Zalaszentgrót centrális szerepének változása az elmúlt évtizedekben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2"/>
              </w:rPr>
            </w:pPr>
            <w:r>
              <w:rPr>
                <w:rFonts w:cs="Tahoma" w:ascii="Bookman Old Style" w:hAnsi="Bookman Old Style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2"/>
              </w:rPr>
            </w:pPr>
            <w:r>
              <w:rPr>
                <w:rFonts w:cs="Tahoma" w:ascii="Bookman Old Style" w:hAnsi="Bookman Old Style"/>
                <w:b/>
                <w:sz w:val="20"/>
                <w:szCs w:val="22"/>
              </w:rPr>
              <w:t>Helyszín, időpont: 2014. január 22. (szerda) 16 óra, Zalaszentgrót Szentgrótiqum, Turisztikai iroda (8790 Zalaszentgrót, Templom tér 7.)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2"/>
              </w:rPr>
            </w:pPr>
            <w:r>
              <w:rPr>
                <w:rFonts w:cs="Tahoma" w:ascii="Bookman Old Style" w:hAnsi="Bookman Old Style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2"/>
        </w:rPr>
      </w:pPr>
      <w:r>
        <w:rPr>
          <w:rFonts w:cs="Tahoma" w:ascii="Bookman Old Style" w:hAnsi="Bookman Old Style"/>
          <w:i/>
          <w:sz w:val="20"/>
          <w:szCs w:val="22"/>
        </w:rPr>
        <w:t xml:space="preserve">Zalaszentgrót város sikeres pályázatot nyújtott be az UMVP LEADER programra, így támogatást kapott a „Közösen Zalaszentgrót gazdaságának fejlődéséért” című pályázatára.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0"/>
          <w:szCs w:val="22"/>
        </w:rPr>
        <w:t xml:space="preserve">A program keretében - különböző témakörökben - hat közösségi találkozó megszervezésére kerül sor. 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2"/>
        </w:rPr>
      </w:pPr>
      <w:r>
        <w:rPr>
          <w:rFonts w:cs="Tahoma" w:ascii="Bookman Old Style" w:hAnsi="Bookman Old Style"/>
          <w:i/>
          <w:sz w:val="20"/>
          <w:szCs w:val="22"/>
        </w:rPr>
        <w:t xml:space="preserve">A közösségi találkozók keretében a város életében meghatározó szerepet betöltő vállalkozások, szervezetek, közösségek és az érdeklődő állampolgárok együtt tárják fel azokat az együttműködési lehetőségeket, amelyek hozzájárulhatnak a további fejlesztések elindításához és az itt élő emberek jövedelemszerzési lehetőségeinek bővítéséhez.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i/>
          <w:sz w:val="20"/>
          <w:szCs w:val="22"/>
        </w:rPr>
        <w:t xml:space="preserve">A közösségi találkozók olyan nyitott rendezvények, amelyekre szeretettel várunk minden olyan zalaszentgróti állampolgárt, vagy a városért tenni akaró személyt, akinek véleménye van, és tenni is szeretne a város érdekében. Minden témához kapcsolódóan készül egy vitaindító, gondolatébresztő anyag, amelyet előzetesen szívesen elküldünk Önnek, amennyiben ezt kéri az alábbi e-mail címen: </w:t>
      </w:r>
      <w:hyperlink r:id="rId2">
        <w:r>
          <w:rPr>
            <w:rStyle w:val="InternetLink"/>
            <w:rFonts w:cs="Tahoma" w:ascii="Bookman Old Style" w:hAnsi="Bookman Old Style"/>
            <w:i/>
            <w:sz w:val="20"/>
            <w:szCs w:val="22"/>
          </w:rPr>
          <w:t>ertektermek@gmail.com</w:t>
        </w:r>
      </w:hyperlink>
      <w:r>
        <w:rPr>
          <w:rFonts w:cs="Tahoma" w:ascii="Bookman Old Style" w:hAnsi="Bookman Old Style"/>
          <w:i/>
          <w:sz w:val="20"/>
          <w:szCs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2"/>
        </w:rPr>
      </w:pPr>
      <w:r>
        <w:rPr>
          <w:rFonts w:cs="Tahoma" w:ascii="Bookman Old Style" w:hAnsi="Bookman Old Style"/>
          <w:i/>
          <w:sz w:val="20"/>
          <w:szCs w:val="22"/>
        </w:rPr>
        <w:t xml:space="preserve">Valamennyi program indítása ennek a vitaanyagnak a bemutatásával kezdődik. 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2"/>
        </w:rPr>
      </w:pPr>
      <w:r>
        <w:rPr>
          <w:rFonts w:eastAsia="Bookman Old Style" w:cs="Bookman Old Style" w:ascii="Bookman Old Style" w:hAnsi="Bookman Old Style"/>
          <w:i/>
          <w:sz w:val="20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2"/>
        </w:rPr>
      </w:pPr>
      <w:r>
        <w:rPr>
          <w:rFonts w:cs="Tahoma" w:ascii="Bookman Old Style" w:hAnsi="Bookman Old Style"/>
          <w:i/>
          <w:sz w:val="20"/>
          <w:szCs w:val="22"/>
        </w:rPr>
        <w:t xml:space="preserve">A következő témakörök időpontjai és témái: 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2"/>
        </w:rPr>
      </w:pPr>
      <w:r>
        <w:rPr>
          <w:rFonts w:cs="Tahoma" w:ascii="Bookman Old Style" w:hAnsi="Bookman Old Style"/>
          <w:i/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5875</wp:posOffset>
                </wp:positionV>
                <wp:extent cx="526605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8"/>
                              <w:gridCol w:w="609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>2014. február 12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 xml:space="preserve">Zalaszentgrót gazdasága a város vállalkozásainak szemszögébő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>2014. március 19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>A zalaszentgróti fiatalok, mint a város gazdaságának jövőbeni legfőbb erőforrá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>2014. április 16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>Zalaszentgrót gazdasága és a város közszolgáltatási környezetének kölcsönhatá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>2014. május 7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>Zalaszentgrót gazdasága az esélyegyenlőség szemüvegén 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>2014. május 28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Tahoma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i/>
                                      <w:sz w:val="20"/>
                                      <w:szCs w:val="22"/>
                                    </w:rPr>
                                    <w:t>Zalaszentgrót jövője, gazdasági szerepének változás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13.2pt;mso-wrap-distance-left:7.05pt;mso-wrap-distance-right:7.05pt;mso-wrap-distance-top:0pt;mso-wrap-distance-bottom:0pt;margin-top:1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8"/>
                        <w:gridCol w:w="609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>2014. február 12.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 xml:space="preserve">Zalaszentgrót gazdasága a város vállalkozásainak szemszögéből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>2014. március 19.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>A zalaszentgróti fiatalok, mint a város gazdaságának jövőbeni legfőbb erőforrásai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>2014. április 16.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>Zalaszentgrót gazdasága és a város közszolgáltatási környezetének kölcsönhatása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>2014. május 7.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>Zalaszentgrót gazdasága az esélyegyenlőség szemüvegén át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>2014. május 28.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Tahoma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i/>
                                <w:sz w:val="20"/>
                                <w:szCs w:val="22"/>
                              </w:rPr>
                              <w:t>Zalaszentgrót jövője, gazdasági szerepének változás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2"/>
        </w:rPr>
      </w:pPr>
      <w:r>
        <w:rPr>
          <w:rFonts w:cs="Tahoma" w:ascii="Bookman Old Style" w:hAnsi="Bookman Old Style"/>
          <w:i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2"/>
        </w:rPr>
        <w:t>Kérem jöjjön el ezekre a találkozókra, ossza meg velünk tapasztalatait, és fogalmazza meg javaslatait. Tegyünk együtt Zalaszentgrót jövőjéért!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  <w:t xml:space="preserve">Zalaszentgrót, 2014. január </w:t>
        <w:tab/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</w:r>
    </w:p>
    <w:p>
      <w:pPr>
        <w:pStyle w:val="Normal"/>
        <w:ind w:left="4956" w:firstLine="708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  <w:t>Baracskai József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</w:rPr>
      </w:pPr>
      <w:r>
        <w:rPr>
          <w:rFonts w:cs="Tahoma" w:ascii="Bookman Old Style" w:hAnsi="Bookman Old Style"/>
          <w:sz w:val="20"/>
          <w:szCs w:val="22"/>
        </w:rPr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2"/>
          <w:lang w:val="en-US" w:eastAsia="en-US"/>
        </w:rPr>
      </w:pPr>
      <w:r>
        <w:rPr>
          <w:rFonts w:cs="Tahoma" w:ascii="Bookman Old Style" w:hAnsi="Bookman Old Style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334010</wp:posOffset>
            </wp:positionV>
            <wp:extent cx="399415" cy="395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2140</wp:posOffset>
            </wp:positionH>
            <wp:positionV relativeFrom="paragraph">
              <wp:posOffset>334010</wp:posOffset>
            </wp:positionV>
            <wp:extent cx="518160" cy="3454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214630</wp:posOffset>
            </wp:positionV>
            <wp:extent cx="1109980" cy="4648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86605</wp:posOffset>
            </wp:positionH>
            <wp:positionV relativeFrom="paragraph">
              <wp:posOffset>231775</wp:posOffset>
            </wp:positionV>
            <wp:extent cx="1581150" cy="533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055</wp:posOffset>
            </wp:positionH>
            <wp:positionV relativeFrom="paragraph">
              <wp:posOffset>146050</wp:posOffset>
            </wp:positionV>
            <wp:extent cx="2419350" cy="6191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ektermek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8:00Z</dcterms:created>
  <dc:creator>ZalA-KAR</dc:creator>
  <dc:description/>
  <cp:keywords/>
  <dc:language>en-US</dc:language>
  <cp:lastModifiedBy>Zgrót PH Titkárság</cp:lastModifiedBy>
  <cp:lastPrinted>2014-01-15T09:03:00Z</cp:lastPrinted>
  <dcterms:modified xsi:type="dcterms:W3CDTF">2014-01-20T12:45:00Z</dcterms:modified>
  <cp:revision>16</cp:revision>
  <dc:subject/>
  <dc:title>Tisztelt Állampolgár</dc:title>
</cp:coreProperties>
</file>