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laszentgrót centrális szerepének változása az elmúlt évtizedekbe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taanyag -</w:t>
      </w:r>
    </w:p>
    <w:p>
      <w:pPr>
        <w:pStyle w:val="Listaszerbekezds"/>
        <w:spacing w:lineRule="auto" w:line="240" w:before="0" w:after="0"/>
        <w:ind w:left="319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szült az  UMVP LEADER „Közösen Zalaszentgrót gazdaságának fejlődéséért„című pályázat keretéb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szentgrót város történelme,</w:t>
      </w:r>
      <w:r>
        <w:rPr>
          <w:rFonts w:cs="Times New Roman" w:ascii="Times New Roman" w:hAnsi="Times New Roman"/>
          <w:sz w:val="24"/>
          <w:szCs w:val="24"/>
        </w:rPr>
        <w:t xml:space="preserve"> társadalmi, gazdasági fejlettsége az évszázadok során szorosan összekapcsolódott a környező települések életével. A város földrajzi fekvésénél fogva, és jó közúti kapcsolatai révén, valamint gazdasági, kulturális és tájszervező szempontból is kedvező helyzetéből adódóan régóta a környezetének természetétes központja. Ennek ellenére a település fejlődése nem volt mindenkor egyenletes, történelmének vannak virágzó és stagnáló állapotai. </w:t>
      </w:r>
      <w:r>
        <w:rPr>
          <w:rFonts w:cs="Times New Roman" w:ascii="Times New Roman" w:hAnsi="Times New Roman"/>
          <w:b/>
          <w:sz w:val="24"/>
          <w:szCs w:val="24"/>
        </w:rPr>
        <w:t xml:space="preserve">A mostani gazdasági, társadalmi környezet egy olyan állomásnak tekinthető, amikor újra kell gondolni a város centrális szerepkörét, és jövőbeni feladatai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város történelme a rendszerváltásig: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Zalaszentgrót város nagy múltú település, ahol a régészeti kutatások kelta leleteket is feltártak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lepülés létezéséről az első írásos emlék 1247-ből való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város a középkorban jelentős végvárral rendelkezett. A vár pecsétjén egy kardot tartó páncélos kar látható, amely utal az „itteni sereghre”, és a harcos, küzdelmes középkori történelemre. 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XVIII. század a város életében a felvirágzás időszaka.</w:t>
      </w:r>
      <w:r>
        <w:rPr/>
        <w:t xml:space="preserve"> Ebben az időszakban iparosok, kézművesek települtek le, amelynek köszönhetően fellendült a kereskedelem, iskolák és egyletek szerveződtek. Megnőtt a közösségi (civil) erő. </w:t>
      </w:r>
      <w:r>
        <w:rPr>
          <w:b/>
        </w:rPr>
        <w:t>A város akkori vezetői arra törekedtek, hogy a helységet a vidék központjává tegyék, amit a kereskedelem fejlesztésével kívántak elérni</w:t>
      </w:r>
      <w:r>
        <w:rPr/>
        <w:t xml:space="preserve">. </w:t>
      </w:r>
      <w:r>
        <w:rPr>
          <w:b/>
        </w:rPr>
        <w:t>1830-ban a város mezővárosi rangot kapott, amelynek keretében hetivásárokat tarthatott.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rStyle w:val="Appleconvertedspace"/>
        </w:rPr>
        <w:t xml:space="preserve">1854-ben </w:t>
      </w:r>
      <w:r>
        <w:rPr/>
        <w:t xml:space="preserve">saját jegyzőséget alapított, </w:t>
      </w:r>
      <w:r>
        <w:rPr>
          <w:b/>
        </w:rPr>
        <w:t>1887-ben vált járási székhellyé.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Zala-Szent-Grót ezekben az időkben a vidék gócpontja, és egyben választási kerület székhelye</w:t>
      </w:r>
      <w:r>
        <w:rPr/>
        <w:t xml:space="preserve"> is volt. A város első választott képviselője 1848-ban Deák Ferenc volt. Az 1800-as évek végére sorra alakultak az iskolák, megépült a Posta, a Távírda, létrejött a tűzoltó egylet, elindult a vasúti közlekedés, és számtalan kereskedelmi egység és egyéb szolgáltatási jött létre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/>
        <w:t xml:space="preserve">Az első világháborút követően épült ki a nagyközség élelmiszeripara. Gyümölcsfeldolgozó, tejüzem létesült, a második világháborút követően pedig megindult a szövetkezeti mozgalom, amely jelentős gazdasági bázist jelentett a településnek. Kialakult a mezőgazdaság mellett a szeszipar, a borászat, a téglagyár, a textilipar, a faipar, fémipar, a zöldségfeldolgozás. A szövetkezeti jelenlét nagy hatással volt a közintézmények létrejöttére és működésére,  jelentős támogatást biztosított a szociális, oktatási, kulturális intézményeknek, vagy eseti jelleggel támogatást adott egy-egy program megvalósításához.  </w:t>
      </w:r>
      <w:r>
        <w:rPr>
          <w:b/>
        </w:rPr>
        <w:t xml:space="preserve">Ebben az időszakban a város gazdasági vonzáskörzete jelentős, így a környékbeli településekről sokan jártak dolgozni Zalaszentgrótra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1950-től 1963-ig Zalaszentgrót önálló tanácsú község1969-től nagyközség, járási székhely. 1950-ben Kisszentgrótot – majd 1963-ban Aranyodot, Tüskeszentpétert, 1983-ban Csáfordot, Tekenyét, Zalaudvarnokot és Zalakopánnyt csatolják a településhez. 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1978 végén -  </w:t>
      </w:r>
      <w:r>
        <w:rPr/>
        <w:t xml:space="preserve">amikor az addig Veszprém megyéhez tartozó keszthelyi járást Zala megyéhez csatolták- </w:t>
      </w:r>
      <w:r>
        <w:rPr>
          <w:b/>
        </w:rPr>
        <w:t xml:space="preserve"> a zalaszentgróti járást megszüntették és a keszthelyihez  csatolták.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/>
        <w:t xml:space="preserve">Ez az időszak kedvezőtlenül hatott a város életére, csonkította a korábbi években kialakult „körzetközponti rangját”, sorra szűntek meg a különböző közszolgáltatások és vállalkozások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Megszűnt a bíróság, az ügyészség, a közjegyzőség, a rendőrkapitányság, és más intézmények. </w:t>
      </w:r>
      <w:r>
        <w:rPr>
          <w:b/>
        </w:rPr>
        <w:t>1984. január 1-jétől Zalaszentgrót</w:t>
      </w:r>
      <w:r>
        <w:rPr/>
        <w:t xml:space="preserve"> - századikként az országban - </w:t>
      </w:r>
      <w:r>
        <w:rPr>
          <w:b/>
        </w:rPr>
        <w:t>újra megkapta a városi</w:t>
      </w:r>
      <w:r>
        <w:rPr/>
        <w:t xml:space="preserve"> címet. 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Rendszerváltás, a város körzetközponti szerepének változása: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szerváltás kedvezőtlenül hatott a térség gazdaságára, több üzem megszűnt, vagy kisebb vállalkozássá alakult. Jelentősen megnőtt a munkanélküliek szám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anakkor ebben az időszakban jelent meg a turizmus, mint lehetőség. Megszülettek olyan civil kezdeményezések, amelyeknek szándéka egyértelmű volt, „történjen ebben a városban valami!”. Így jöttek létre azok a rendezvények amelyek aztán országos elismertséget adtak a városnak: Kulturtivornya, Puszika Oszika, Traktorfesztivál, Pogácsa fesztivál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szerváltást követő önálló önkormányzati rendszerrel együtt járt, hogy minden település elkezdte a „saját életét élni”, és a saját megoldásait keresni. A város is ezt tette, arra fordította energiáját, hogy az elvitt közszolgáltatásokat „visszahozza”, és pályázati pénzből különböző fejlesztéseket valósítson meg. Ebben az időszakban a város körzetközponti szerepe leszűkült és elsősorban azokra a feladatokra koncentrálódott, amelyhez állami támogatás kapcsolódott. Elszalasztódott az a pillanat, amelyben a város önként felvállalta volna a „térségi központ” szerepet. 1993-ban - Zalaszentgrót nélkül - létrejött a ZalA-KAR kistérségi társulás, türjei központtal, amelyhez nem kívánt csatlakozni a város. 1996-ban megalakult a Zalavölgye kistérségi társulás, amelynek célja a városkörnyéki települések összefogásának erősítése. Azonban ez a társulás nem tudott hatékonyan működ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-ben a Zalavölgye Társulás megszűnését követően ismét együtt dolgoztak a statisztikai körzetben dolgozó önkormányzatok, immár a ZalA-KAR keretében, amely áttette székhelyét Zalaszentgrótra. 2007-től kezdődően a társulás elnöke a város polgármestere. Az együttműködés kiterjedt a többcélú társulás különböző feladataira: oktatás, egészségügy, szociális és gyermekjóléti feladatok-, vidékfejlesztés stb. 2013-ban a többcélú társulás  jogszabályi kötelezettségnek megfelelően átalakult, azóta keresi a helyét a rendszerbe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en a város lakosságszáma – a környező településekhez hasonlóan - rohamosan csökken, évente megközelítőleg 150-160 fővel, amely egy Tüskeszentpéter nagyságú település (207 fő) lakosságának háromnegyedét jelent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lemzővé válik – elsősorban a fiatalok körében- az elvándorlás. Ennek is következményeként csökken a meglévő humán tőke, és kapacitás, amelyre pedig egy innovációs fejlesztéssorozatot építeni lehetne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yamatosan romlanak a közlekedési kapcsolatok.(vasúti közlekedés megszűnése, autóbusz járatok csökkenése, úthálózat minőségi romlása stb.)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ság tovább sújtotta a vállalkozókat, amelyre nagyon sokan a foglalkoztatottak számának csökkentésével reagáltak. A „társadalmi, gazdasági szempontból elmaradott” térségi behatárolás állandósul, és annak valamennyi hátránya jelen van a városban és a környező településeken.</w:t>
      </w:r>
    </w:p>
    <w:p>
      <w:pPr>
        <w:pStyle w:val="NormlCalibri11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Calibri1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-ban ismét közigazgatási átszervezés következett. Létrejött a zalaszentgróti járás, amelynek központja  Zalaszentgrót, azonban a járáshoz tartozó települések száma  lecsökkent 20 településre. </w:t>
      </w:r>
    </w:p>
    <w:p>
      <w:pPr>
        <w:pStyle w:val="NormlCalibri1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ban működik a Kormányhivatal és a  Klebelsberg Intézményfenntartó Központ Zalaszentgróti Tankerület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laszentgrót saját erőből vállalta a szakellátás biztosító, és térségi feladatokat is ellátó  Egészségügyi Központ-, a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Deák Ferenc Általános Iskola, Gimnázium és Alapfokú Művészeti Iskola keretében pedig az oktatás működtetését. </w:t>
      </w:r>
      <w:r>
        <w:rPr>
          <w:rFonts w:cs="Times New Roman" w:ascii="Times New Roman" w:hAnsi="Times New Roman"/>
          <w:sz w:val="24"/>
          <w:szCs w:val="24"/>
        </w:rPr>
        <w:t xml:space="preserve">Ezeknek a feladatoknak a megfelelő színvonalon való ellátása egyre nagyobb terhet ró a városra. </w:t>
      </w:r>
    </w:p>
    <w:p>
      <w:pPr>
        <w:pStyle w:val="NormlCalibri1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jogszabályi változások következtében lényegesen átalakult az önkormányzati feladat-, hatás-, és szerepkö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dezek következtében újra kell gondolni a város feladatait, és lehetőségeit, továbbá a fejlődés útjai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dvezőtlen tendenciák, amelyen változtatni kell: 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 lakossága rohamosan csökken, 1990-ben 8258 ( Tekenyével együtt) , 2011-ben  6959, 2012-ben 6798 fő, évente 150-160 fővel kevesebb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acsony a vállalkozói jelenlét a városban, a meglévő vállalkozások tőkeszegények, és többségében családi vállalkozásnak minősülnek. Nincs a városnak jelentős foglalkoztatási vonzáskörzete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as a munkanélküliek száma, akik helyben nem találnak munkát, és a kedvezőtlen közlekedési viszonyok miatt nem tudják vállalni az ingázást. Nagyon alacsonyak a jövedelmek, a tartós szegénység sok családban állandósult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ros kapcsolata a környező településekkel átalakulóban van, amelyben a város keresi a helyét, és a legoptimálisabb megoldásoka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zellemi, oktatási, kulturális központi szerepköre és társadalmi szervezettsége lecsökkent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on alacsony a jelenlévő humán tőke, hiányzik az a kezdeményező, innovatív, és a megvalósításra is képes erő (közösség)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szabályi változások miatt egyre jobban leszűkül a város lehetősége, és anyagi szerepvállalás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itívumok, amelyre építeni lehet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Értékek.</w:t>
      </w:r>
      <w:r>
        <w:rPr>
          <w:rFonts w:cs="Times New Roman" w:ascii="Times New Roman" w:hAnsi="Times New Roman"/>
          <w:sz w:val="24"/>
          <w:szCs w:val="24"/>
        </w:rPr>
        <w:t xml:space="preserve"> Fel kell tárni a település értékeit (emberi, természeti, környezeti), a meglévő tudásokra alapozni kell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őforrások.</w:t>
      </w:r>
      <w:r>
        <w:rPr>
          <w:rFonts w:cs="Times New Roman" w:ascii="Times New Roman" w:hAnsi="Times New Roman"/>
          <w:sz w:val="24"/>
          <w:szCs w:val="24"/>
        </w:rPr>
        <w:t xml:space="preserve"> Jól kell bánnia a saját erőforrásokkal. Mindent meg kell tenni annak érdekében, hogy a fiatalok maradjanak, itt találják meg jövőjüket. Ki kell nevelni egy olyan „fejlesztő gárdát”, amely változásokat képes generálni, vagy a változások élére állni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zösségek</w:t>
      </w:r>
      <w:r>
        <w:rPr>
          <w:rFonts w:cs="Times New Roman" w:ascii="Times New Roman" w:hAnsi="Times New Roman"/>
          <w:sz w:val="24"/>
          <w:szCs w:val="24"/>
        </w:rPr>
        <w:t xml:space="preserve">. Erősíteni kell a meglévő közösségeket, vagy olyan új kezdeményezéseket kell életre hívni, amelyek képesek jó megoldásokat találni, és végrehajtani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üttműködések.</w:t>
      </w:r>
      <w:r>
        <w:rPr>
          <w:rFonts w:cs="Times New Roman" w:ascii="Times New Roman" w:hAnsi="Times New Roman"/>
          <w:sz w:val="24"/>
          <w:szCs w:val="24"/>
        </w:rPr>
        <w:t xml:space="preserve"> A környező településekkel együtt a még meglévő körzetközpont szerepet újra kell gondolni, újra kell tervezni, és fenntarthatóvá kell ten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dések, amelyekre választ kellene keresni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t tehet a város annak érdekében, hogy  a még néhány területen meglévő körzetközponti helyzetét megtartsa, vagy erősítse? A „magunk dolgával” foglalkozzunk, vagy fordítsunk figyelmet a környező településekre is? Képes-e egy kisváros megfelelően fejlődni a környező települések nélkül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tehet a város a vállalkozások vonzása érdekében?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lehetne megállítani a fiatalok elvándorlását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ől javulhat az életminőségünk? Mitől érezhetjük jól magunkat Zalaszentgróton?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b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aszentgrót, 2014. január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4180</wp:posOffset>
          </wp:positionH>
          <wp:positionV relativeFrom="paragraph">
            <wp:posOffset>253365</wp:posOffset>
          </wp:positionV>
          <wp:extent cx="5334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24505</wp:posOffset>
          </wp:positionH>
          <wp:positionV relativeFrom="paragraph">
            <wp:posOffset>167640</wp:posOffset>
          </wp:positionV>
          <wp:extent cx="2419350" cy="619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52855</wp:posOffset>
          </wp:positionH>
          <wp:positionV relativeFrom="paragraph">
            <wp:posOffset>-69850</wp:posOffset>
          </wp:positionV>
          <wp:extent cx="1581150" cy="5334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lCalibri11Char">
    <w:name w:val="Normál + Calibri 11 Char"/>
    <w:basedOn w:val="Bekezdsalapbettpusa"/>
    <w:qFormat/>
    <w:rPr>
      <w:rFonts w:eastAsia="Times New Roman" w:cs="Calibri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Calibri11">
    <w:name w:val="Normál + Calibri 1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1:00Z</dcterms:created>
  <dc:creator>ZalaKar</dc:creator>
  <dc:description/>
  <cp:keywords/>
  <dc:language>en-US</dc:language>
  <cp:lastModifiedBy>Zgrót PH Titkárság</cp:lastModifiedBy>
  <cp:lastPrinted>2014-01-20T07:37:00Z</cp:lastPrinted>
  <dcterms:modified xsi:type="dcterms:W3CDTF">2014-01-20T12:41:00Z</dcterms:modified>
  <cp:revision>2</cp:revision>
  <dc:subject/>
  <dc:title>„Zalaszentgrót centrális szerepének változása az elmúlt évtizedekben „</dc:title>
</cp:coreProperties>
</file>