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:1-1/2014                                                                                                     8 sz. napiren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ŐTERJESZTÉ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aszentgrót Városi Önkormányzat Képviselő-testületének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. január 30-i ülésé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árgy: </w:t>
      </w:r>
      <w:r>
        <w:rPr>
          <w:rFonts w:cs="Times New Roman" w:ascii="Times New Roman" w:hAnsi="Times New Roman"/>
          <w:sz w:val="24"/>
          <w:szCs w:val="24"/>
        </w:rPr>
        <w:t>Zalaszentgrót, 750/1 hrsz-ú ingatlan értékes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aszentgrót Város Önkormányzatának tulajdonában áll a Zalaszentgrót 750/1 helyrajzi számú - kivett gazdasági épület, udvarként nyilvántartott - ingatlan, mely a Csányi tagiskola udvarán található és a Május 1. utcáról is megközelíthető. A telek területe 56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z épület nettó 7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, amely egy vizesblokkból, egy kisméretű raktárból és 3 helyiségből áll, amit korábban technika óra keretében használt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ili-fix Kft. (Zalaszentgrót, Május 1. u. 38.) 2013. október 10-én kelt levelében vételi szándékát fejezte ki az ingatlannal kapcsolat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pület lapos tetős, ereszcsatornával ellátott, közepes műszaki állapotban van, jelenleg tárolására használják; víz, villany, csatorna és gáz közművel ellátott. A fűtés 3 gázkonvektorral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aszentgrót Város Önkormányzatának Képviselő-testülete az ingatlan értékesítését a 2013. október 31-i ülésén tárgyalta és a 137/2013. (X. 31.) számú képviselő-testületi határozatában úgy döntött, hogy Zalaszentgrót, 750/1 helyrajzi számú, kivett gazdasági épület, udvarként nyilvántartott, jelenleg raktárként használt ingatlanát nyílt pályáztatás keretében értékesíti az önkormányzat vagyonáról és a vagyongazdálkodás szabályairól szóló 8/2013. (III. 28.) számú önkormányzati rendeletben (a továbbiakban: vagyonrendelet) szabályozott versenyeztetési eljárásra vonatkozó szabályok figyelembevételéve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i induló ár - becsült forgalmi értékként - 4.667.000 Ft-ban került meghatározásr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ly érték ÁFA mentes az általános forgalmi adóról szóló 2007. évi CXXVII. törvény 86. § (1) bekezdés j) pontja alapj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meghirdetése a helyi televízióban és újságban, valamint a város honlapján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hívásban megjelölt határidőn belül (2013. december 17-én 13.00 óráig) vételi ajánlat a Zalaszentgróti Közös Önkormányzati Hivatalhoz nem érkez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re tekintettel megállapításra került az ingatlan értékesítésére kiírt pályázat eredménytelensé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gyonrendelet 36.§-a alapján eredménytelen pályázat esetén az ismételt pályáztatás csökkentett induló árral is kiírható, de tulajdonjog átruházása esetén a vételár ilyen esetben sem lehet alacsonyabb az ingatlan nyilvántartási értékéné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 ingatlan vonatkozásában az ingatlanvagyon-kataszterben nyilvántartott nettó  (értékcsökkenéssel csökkentett)  forgalmi érték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k                   677.000 F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pület              3.112.200 F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összesen:       3 .789.20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lom, hogy az Önkormányzat ismételt nyílt pályáztatást folytasson le a vagyonrendelet versenyeztetési eljárásra vonatkozó szabályainak megfelelően. A pályázati induló ár </w:t>
      </w:r>
      <w:r>
        <w:rPr>
          <w:rFonts w:cs="Times New Roman" w:ascii="Times New Roman" w:hAnsi="Times New Roman"/>
          <w:b/>
          <w:sz w:val="24"/>
          <w:szCs w:val="24"/>
        </w:rPr>
        <w:t xml:space="preserve">3.790.000 Ft-ban </w:t>
      </w:r>
      <w:r>
        <w:rPr>
          <w:rFonts w:cs="Times New Roman" w:ascii="Times New Roman" w:hAnsi="Times New Roman"/>
          <w:sz w:val="24"/>
          <w:szCs w:val="24"/>
        </w:rPr>
        <w:t>kerüljön meghatározásr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az általános forgalmi adóról szóló 2007. évi CXXVII. törvény 86. § (1) bekezdés j) pontja alapján ezen ingatlan értékesítése kapcsán mentes az adó al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meghirdetése a helyi televízióban és újságban, valamint a város honlapján történj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ulajdonjog átruházása az </w:t>
      </w:r>
      <w:r>
        <w:rPr>
          <w:rFonts w:cs="Times New Roman" w:ascii="Times New Roman" w:hAnsi="Times New Roman"/>
          <w:b/>
          <w:sz w:val="24"/>
          <w:szCs w:val="24"/>
        </w:rPr>
        <w:t xml:space="preserve">összességében legelőnyösebb ajánlatot tevő részére </w:t>
      </w:r>
      <w:r>
        <w:rPr>
          <w:rFonts w:cs="Times New Roman" w:ascii="Times New Roman" w:hAnsi="Times New Roman"/>
          <w:sz w:val="24"/>
          <w:szCs w:val="24"/>
        </w:rPr>
        <w:t>történh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asági és Városfejlesztési Bizottság az előterjesztést a 2014. január 28-i ülésén tárgyalja, a bizottság véleményét az elnök szóban terjeszti elő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. Képviselő-testületet, hogy az előterjesztést tárgyalja meg és a fogadja el az alábbi határozati javaslat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atározati javasl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aszentgrót Város Önkormányzatának Képviselő-testülete úgy dönt, hogy Zalaszentgrót, 750/1 helyrajzi számú, kivett gazdasági épület, udvarként nyilvántartott, jelenleg raktárként használt ingatlanát nyílt pályáztatás keretében értékesíti az önkormányzat vagyonáról és a vagyongazdálkodás szabályairól szóló 8/2013. (III. 28.) számú önkormányzati rendeletben szabályozott versenyeztetési eljárásra vonatkozó szabályok figyelembevételével. A pályázati induló ár </w:t>
      </w:r>
      <w:r>
        <w:rPr>
          <w:rFonts w:cs="Times New Roman" w:ascii="Times New Roman" w:hAnsi="Times New Roman"/>
          <w:b/>
          <w:sz w:val="24"/>
          <w:szCs w:val="24"/>
        </w:rPr>
        <w:t xml:space="preserve">3.790.000 Ft, </w:t>
      </w:r>
      <w:r>
        <w:rPr>
          <w:rFonts w:cs="Times New Roman" w:ascii="Times New Roman" w:hAnsi="Times New Roman"/>
          <w:sz w:val="24"/>
          <w:szCs w:val="24"/>
        </w:rPr>
        <w:t>amely érték ÁFA mentes az általános forgalmi adóról szóló 2007. évi CXXVII. törvény 86. § (1) bekezdés j) pontja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meghirdetése a helyi televízióban és újságban, valamint a város hon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hatalmazza a polgármestert az értékesítés előkészítésére, a nyílt pályáztatás lefolytatására, eredményes pályázat esetén pedig a szerződés megkötésére. </w:t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ályáztatás lefolytatására: 2014. március 15.</w:t>
      </w:r>
    </w:p>
    <w:p>
      <w:pPr>
        <w:pStyle w:val="Normal"/>
        <w:spacing w:before="0" w:after="0"/>
        <w:ind w:right="-4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racskai József polgármester</w:t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aszentgrót</w:t>
      </w:r>
      <w:r>
        <w:rPr>
          <w:rFonts w:cs="Times New Roman" w:ascii="Times New Roman" w:hAnsi="Times New Roman"/>
          <w:sz w:val="24"/>
          <w:szCs w:val="24"/>
        </w:rPr>
        <w:t>, 2014. január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acskai Józs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i javaslat a törvényességi előírásnak megfel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Simon Beát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37225" cy="806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3100" cy="808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2633345" cy="1984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2633345" cy="1977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3345" cy="1977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3345" cy="19773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3345" cy="1984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3345" cy="1977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000125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1000760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Desc">
    <w:name w:val="desc"/>
    <w:basedOn w:val="Bekezdsalapbettpus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9:00Z</dcterms:created>
  <dc:creator>Zgrót PH Titkárság</dc:creator>
  <dc:description/>
  <cp:keywords/>
  <dc:language>en-US</dc:language>
  <cp:lastModifiedBy>Zgrót PH Titkárság</cp:lastModifiedBy>
  <cp:lastPrinted>2014-01-24T09:24:00Z</cp:lastPrinted>
  <dcterms:modified xsi:type="dcterms:W3CDTF">2014-01-29T06:17:00Z</dcterms:modified>
  <cp:revision>5</cp:revision>
  <dc:subject/>
  <dc:title>Szám: 222-13/2013</dc:title>
</cp:coreProperties>
</file>