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Hölgyem! Ur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lytatni kívánjuk azt a „</w:t>
      </w:r>
      <w:r>
        <w:rPr>
          <w:rFonts w:cs="Times New Roman" w:ascii="Times New Roman" w:hAnsi="Times New Roman"/>
          <w:b/>
        </w:rPr>
        <w:t>közösségi beszélgetések</w:t>
      </w:r>
      <w:r>
        <w:rPr>
          <w:rFonts w:cs="Times New Roman" w:ascii="Times New Roman" w:hAnsi="Times New Roman"/>
        </w:rPr>
        <w:t xml:space="preserve">” sorozatot, amelynek első találkozójá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4. január 22-én került sor. A közösségi beszélgetések célja: ismerjük meg egymás tapasztalatait, véleményét, javaslatait a Zalaszentgrót jelenéről és jövőj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isztelettel meghívom Önt, a következő találkozór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ítok az Ön véleményére, tapasztalataira és javaslataira, ezért kérem fogadja el a meghíváso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55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éma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Zalaszentgrót gazdasága a város vállalkozásainak szemszögéb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dőpont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4. február 12. (szerda) 16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laszentgrót Szentgrótiqum, Turisztikai iroda (8790 Zalaszentgrót, Templom tér 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Zalaszentgrót város sikeres pályázatot nyújtott be az UMVP LEADER programra, így támogatást kapott a „Közösen Zalaszentgrót gazdaságának fejlődéséért” című pályázat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program keretében - különböző témakörökben - hat közösségi találkozó megszervezésére kerül 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özösségi találkozók keretében a város életében meghatározó szerepet betöltő vállalkozások, szervezetek, közösségek és az érdeklődő állampolgárok együtt tárják fel azokat az együttműködési lehetőségeket, amelyek hozzájárulhatnak a további fejlesztések elindításához és az itt élő emberek jövedelemszerzési lehetőségeinek bővítésé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özösségi találkozók olyan nyitott rendezvények, amelyekre szeretettel várunk minden olyan zalaszentgróti állampolgárt, vagy a városért tenni akaró személyt, akinek véleménye van, és tenni is szeretne a város érdekében. Minden témához kapcsolódóan készül egy vitaindító, gondolatébresztő anyag, amelyet előzetesen szívesen elküldünk Önnek, amennyiben ezt kéri az alábbi e-mail címen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ertektermek@gmail.com</w:t>
        </w:r>
      </w:hyperlink>
      <w:r>
        <w:rPr>
          <w:rFonts w:cs="Times New Roman" w:ascii="Times New Roman" w:hAnsi="Times New Roman"/>
          <w:i/>
        </w:rPr>
        <w:t xml:space="preserve"> , de az anyag megtekinthető lesz a város honlapján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zalaszentgrot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ovábbi témák és időponto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875</wp:posOffset>
                </wp:positionV>
                <wp:extent cx="526605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  <w:gridCol w:w="609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14. március 19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 zalaszentgróti fiatalok, mint a város gazdaságának jövőbeni legfőbb erőforrá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14. április 16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Zalaszentgrót gazdasága és a város közszolgáltatási környezetének kölcsönhat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14. május 7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Zalaszentgrót gazdasága az esélyegyenlőség szemüvegén 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14. május 28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Zalaszentgrót jövője, gazdasági szerepének változás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89.2pt;mso-wrap-distance-left:7.05pt;mso-wrap-distance-right:7.05pt;mso-wrap-distance-top:0pt;mso-wrap-distance-bottom:0pt;margin-top: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  <w:gridCol w:w="609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4. március 19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 zalaszentgróti fiatalok, mint a város gazdaságának jövőbeni legfőbb erőforrásai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4. április 16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alaszentgrót gazdasága és a város közszolgáltatási környezetének kölcsönhatás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4. május 7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alaszentgrót gazdasága az esélyegyenlőség szemüvegén á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4. május 28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alaszentgrót jövője, gazdasági szerepének változás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gtisztel, ha elfogadja meghívásomat, és elmondja észrevételeit, javaslatait a témához kapcsolódóan.  Tegyünk együtt Zalaszentgrót jövőjéé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laszentgrót,</w:t>
      </w:r>
      <w:r>
        <w:rPr>
          <w:rFonts w:cs="Times New Roman" w:ascii="Times New Roman" w:hAnsi="Times New Roman"/>
        </w:rPr>
        <w:t xml:space="preserve"> 2014. február 3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acskai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-222250</wp:posOffset>
          </wp:positionV>
          <wp:extent cx="533400" cy="533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2855</wp:posOffset>
          </wp:positionH>
          <wp:positionV relativeFrom="paragraph">
            <wp:posOffset>-222250</wp:posOffset>
          </wp:positionV>
          <wp:extent cx="1581150" cy="533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24505</wp:posOffset>
          </wp:positionH>
          <wp:positionV relativeFrom="paragraph">
            <wp:posOffset>-307975</wp:posOffset>
          </wp:positionV>
          <wp:extent cx="2419350" cy="619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ktermek@gmail.com" TargetMode="External"/><Relationship Id="rId3" Type="http://schemas.openxmlformats.org/officeDocument/2006/relationships/hyperlink" Target="http://www.zalaszentgro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4:00Z</dcterms:created>
  <dc:creator>Zgrót PH Titkárság</dc:creator>
  <dc:description/>
  <cp:keywords/>
  <dc:language>en-US</dc:language>
  <cp:lastModifiedBy>User</cp:lastModifiedBy>
  <cp:lastPrinted>2013-07-12T09:54:00Z</cp:lastPrinted>
  <dcterms:modified xsi:type="dcterms:W3CDTF">2014-02-04T08:17:00Z</dcterms:modified>
  <cp:revision>4</cp:revision>
  <dc:subject/>
  <dc:title/>
</cp:coreProperties>
</file>