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bCs/>
        </w:rPr>
        <w:t>Szám:</w:t>
      </w:r>
      <w:r>
        <w:rPr/>
        <w:t xml:space="preserve"> HIV1-5/2014.</w:t>
        <w:tab/>
        <w:tab/>
        <w:tab/>
        <w:tab/>
        <w:tab/>
        <w:t xml:space="preserve">      </w:t>
        <w:tab/>
        <w:t>16. sz. napirendi pont anyaga</w:t>
      </w:r>
    </w:p>
    <w:p>
      <w:pPr>
        <w:pStyle w:val="Nincstrkz1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incstrkz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 l ő t e r j e s z t é s</w:t>
      </w:r>
    </w:p>
    <w:p>
      <w:pPr>
        <w:pStyle w:val="Nincstrkz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laszentgrót Város Önkormányzata Képviselő-testületének</w:t>
      </w:r>
    </w:p>
    <w:p>
      <w:pPr>
        <w:pStyle w:val="Nincstrkz1"/>
        <w:spacing w:lineRule="auto" w:line="360"/>
        <w:jc w:val="center"/>
        <w:rPr/>
      </w:pPr>
      <w:r>
        <w:rPr>
          <w:b/>
          <w:bCs/>
        </w:rPr>
        <w:t>2014. március 27-i  rendes ülésére</w:t>
      </w:r>
    </w:p>
    <w:p>
      <w:pPr>
        <w:pStyle w:val="Nincstrkz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incstrkz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u w:val="single"/>
        </w:rPr>
        <w:t>Tárgy:</w:t>
      </w:r>
      <w:r>
        <w:rPr/>
        <w:t xml:space="preserve"> Döntés az adósságkonszolidációban részt nem vett önkormányzatok fejlesztési támogatásának felhasználásáról</w:t>
      </w:r>
    </w:p>
    <w:p>
      <w:pPr>
        <w:pStyle w:val="Nincstrkz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1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incstrkz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014. február 20-án hatályba lépett az adósságkonszolidációban részt nem vett települési önkormányzatok fejlesztési támogatásáról szóló 10/2014. (II. 19.) BM rendelet (a továbbiakban: BM rendelet), melynek értelmében </w:t>
      </w:r>
      <w:r>
        <w:rPr/>
        <w:t>fejlesztési támogatásra jelentkezhetnek azok az önkormányzatok – köztük Zalaszentgrót Város Önkormányzata is –, amelyek jó gazdálkodásuk következtében kimaradtak az állami adósságátvállalásból.</w:t>
      </w:r>
    </w:p>
    <w:p>
      <w:pPr>
        <w:pStyle w:val="Normal"/>
        <w:jc w:val="both"/>
        <w:rPr>
          <w:color w:val="FF0000"/>
        </w:rPr>
      </w:pPr>
      <w:r>
        <w:rPr/>
        <w:t xml:space="preserve">A támogatás mértékének meghatározásánál a lakosságszám alapján osztották 9 kategóriára a településeket, amely besorolásnál a Közigazgatási és Elektronikus Közszolgáltatások Központi Hivatalának 2013. január 1-jén fennálló adatai a meghatározóak. Ennek alapján Zalaszentgrót város, mint 5001-10000 közötti lakosságszámmal rendelkező település, a BM rendelet 3. § (1) bekezdés h) pontja szerinti </w:t>
      </w:r>
      <w:r>
        <w:rPr>
          <w:b/>
          <w:bCs/>
        </w:rPr>
        <w:t>181 millió forint fejlesztési forrásban részesülhet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A Képviselő-testület a 20/2014.(III.05.) számú határozatában döntött a fejlesztési támogatási kérelem benyújtásáról, meghatározva a célokat.</w:t>
      </w:r>
    </w:p>
    <w:p>
      <w:pPr>
        <w:pStyle w:val="Normal"/>
        <w:jc w:val="both"/>
        <w:rPr/>
      </w:pPr>
      <w:r>
        <w:rPr/>
        <w:t>A támogatási kérelmet 2014. március 6-án az ebr42 önkormányzati információs rendszeren keresztül elektronikusan benyújtottuk, egyben a Magyar Államkincstár területileg illetékes igazgatóságára postai úton is megküldtük.</w:t>
      </w:r>
    </w:p>
    <w:p>
      <w:pPr>
        <w:pStyle w:val="Normal"/>
        <w:jc w:val="both"/>
        <w:rPr/>
      </w:pPr>
      <w:r>
        <w:rPr/>
        <w:t xml:space="preserve">A benyújtást követően a Magyar Államkincstár Zala Megyei Igazgatóság Államháztartási Irodája </w:t>
      </w:r>
      <w:r>
        <w:rPr>
          <w:b/>
          <w:bCs/>
        </w:rPr>
        <w:t>haladéktalanul</w:t>
      </w:r>
      <w:r>
        <w:rPr/>
        <w:t xml:space="preserve"> beküldendő hiánypótlásra szólította fel az Önkormányzatot, kiemelve, hogy „Eszközbeszerzés külön célként nem szerepelhet a támogatási adatlapon, csak az infrastrukturális fejlesztéshez kapcsolódóan lehet eszköz beszerzést megjelölni.”</w:t>
      </w:r>
    </w:p>
    <w:p>
      <w:pPr>
        <w:pStyle w:val="Normal"/>
        <w:jc w:val="both"/>
        <w:rPr/>
      </w:pPr>
      <w:r>
        <w:rPr/>
        <w:t xml:space="preserve">Konzultáltunk a pályázat előzetes elbírálására kijelölt államkincstári és belügyminisztériumi ügyintézőkkel is, és a kapott információk alapján módosítottuk a Tisztelt Képviselő-testület által elfogadott táblázatot, mely a megvalósítandó célokat és azok költségeit tartalmazta.  </w:t>
      </w:r>
    </w:p>
    <w:p>
      <w:pPr>
        <w:pStyle w:val="Normal"/>
        <w:jc w:val="both"/>
        <w:rPr/>
      </w:pPr>
      <w:r>
        <w:rPr/>
        <w:t>Nem szerepelhetnek az Egészségi központba betervezett 4.814.800 Ft értékű eszközbeszerzések. Ezt az összeget, a képviselők által is javasolt „maszek” sor előtti járda és a Nett ABC előtti járda térkövezésére, az Egészségügyi Központ előtti térkő burkolat hosszabbítására, aszfalt burkolatú utak felújítására, valamint a Hivatal tető felújítási munkáira kerülnek átcsoportosításra.</w:t>
      </w:r>
    </w:p>
    <w:p>
      <w:pPr>
        <w:pStyle w:val="Normal"/>
        <w:jc w:val="both"/>
        <w:rPr/>
      </w:pPr>
      <w:r>
        <w:rPr/>
        <w:t xml:space="preserve">A Házasságkötő terem bútorainak beszerzését a hivatali bútorok beszerzésére kérték pontosítani. </w:t>
      </w:r>
    </w:p>
    <w:p>
      <w:pPr>
        <w:pStyle w:val="Normal"/>
        <w:jc w:val="both"/>
        <w:rPr/>
      </w:pPr>
      <w:r>
        <w:rPr/>
        <w:t xml:space="preserve">A hiánypótlási felhívásnak megfelelően a  Szociális és Gyermekjóléti Központhoz építési beruházásához csoportosítottuk át a 2 db nyomtató és 2 db asztali gép megvásárolását konfigurációval együtt. </w:t>
      </w:r>
    </w:p>
    <w:p>
      <w:pPr>
        <w:pStyle w:val="Normal"/>
        <w:jc w:val="both"/>
        <w:rPr/>
      </w:pPr>
      <w:r>
        <w:rPr/>
        <w:t>A kérelemben szereplő támogatási összeg továbbra is 181 millió Ft.</w:t>
      </w:r>
    </w:p>
    <w:p>
      <w:pPr>
        <w:pStyle w:val="Normal"/>
        <w:spacing w:lineRule="auto" w:line="240" w:before="0" w:after="0"/>
        <w:jc w:val="both"/>
        <w:rPr/>
      </w:pPr>
      <w:r>
        <w:rPr/>
        <w:t>A Gazdasági és Városfejlesztési Bizottság az előterjesztést a 2014. március 20-i ülésén megtárgyalta, a 21/2014. (III. 20.) számú határozatával elfogadta, és a Képviselő-testületnek elfogadásra javasol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érem a Tisztelt Képviselő-testületet, hogy az előterjesztés megvitatását követően fogadja el az alábbi határozati javaslatot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jc w:val="both"/>
        <w:rPr/>
      </w:pPr>
      <w:r>
        <w:rPr/>
        <w:t>Zalaszentgrót Város Önkormányzatának Képviselő-testülete a 20/2014(III.5.) számú határozatot módosítja és az adósságkonszolidációban részt nem vett települési önkormányzatok fejlesztési támogatásáról szóló 10/2014. (II. 19.) BM rendelet szerinti támogatási kérelmet az előterjesztés 1. számú mellékletét képező táblázat szerint hagyja jóvá.</w:t>
      </w:r>
    </w:p>
    <w:p>
      <w:pPr>
        <w:pStyle w:val="Normal"/>
        <w:jc w:val="both"/>
        <w:rPr/>
      </w:pPr>
      <w:r>
        <w:rPr/>
        <w:t xml:space="preserve">A Képviselő-testület felhatalmazza a polgármestert a támogatási szerződés aláírására. </w:t>
      </w:r>
    </w:p>
    <w:p>
      <w:pPr>
        <w:pStyle w:val="Normal"/>
        <w:jc w:val="both"/>
        <w:rPr/>
      </w:pPr>
      <w:r>
        <w:rPr/>
        <w:t>A Képviselő-testület felkéri a jegyzőt a szükséges intézkedések megtételére.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>
          <w:b/>
          <w:bCs/>
        </w:rPr>
        <w:t>:</w:t>
      </w:r>
      <w:r>
        <w:rPr/>
        <w:t xml:space="preserve"> 2014.június 3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>
          <w:b/>
          <w:bCs/>
          <w:u w:val="single"/>
        </w:rPr>
        <w:t>:</w:t>
      </w:r>
      <w:r>
        <w:rPr/>
        <w:t xml:space="preserve"> Baracskai József polgármester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  </w:t>
      </w:r>
      <w:r>
        <w:rPr/>
        <w:t>Dr. Simon Beáta jegyző</w:t>
      </w:r>
    </w:p>
    <w:p>
      <w:pPr>
        <w:pStyle w:val="Normal"/>
        <w:spacing w:lineRule="auto" w:line="360"/>
        <w:jc w:val="both"/>
        <w:rPr/>
      </w:pPr>
      <w:r>
        <w:rPr/>
        <w:t>Zalaszentgrót, 2014. március 17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Baracskai József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 határozati javaslat a törvényességi követelményeknek megfelel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r. Simon Beáta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jegyző </w:t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zámú melléklet</w:t>
      </w:r>
    </w:p>
    <w:p>
      <w:pPr>
        <w:pStyle w:val="Normal"/>
        <w:spacing w:before="0" w:after="0"/>
        <w:rPr/>
      </w:pPr>
      <w:r>
        <w:rPr/>
      </w:r>
    </w:p>
    <w:tbl>
      <w:tblPr>
        <w:tblW w:w="828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00"/>
        <w:gridCol w:w="2320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Sor szám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Összeg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     a</w:t>
            </w: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 település belterületén lévő út, híd vagy járda építésére, felújítására, karbantartására,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isszentgrót járdaépítés 200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6 500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elepülésrészek járda: Aranyod 340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6 500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Járda építés: - Hivatal-Szent István tér 125m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 696 59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Járda építés: Hivatal- Eü-i központ 110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 701 2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Járda építés: Nett ABC előtt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 350 5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Járda építés: Kinizsi tér maszek sor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572 13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Dózsa György út és Marton L. utca között útszakasz kiépítése 32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5 715 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Bajcsy Zs. u. felújítása 200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4 682 9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Platán tér út felújítása 190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5 273 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Bartók Béla u. felújítása 130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 327 63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Malom út Jókai és Ady út közötti szakaszának felújítása 160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4 650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üskeszentpéter Szív utca aszfaltozási munkálatai 340m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3 273 42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atalin lakótelep út felújítás 1812m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9 398 7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715 hrsz-ú út kialakítása 250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 000 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Május 1 úti járdaépítés 108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 000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Városmajor utca útburkolat javítása 10m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300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inizsi téri garázssor útjának felújítása 73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3 321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Csáford városrészben 5332 hrsz-ú út aszfaltozása, 200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5 100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Csáford városrészben Temetői út építés  75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400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Zalaudvarnok Hévizi út mellett járdaépítés 80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 000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Zalakoppány városrészben Kanizsa utca felújítása 365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6 500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. vízrendezési és csapadékelvezetési rendszerek építésére, felújításár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Csáford városrészben a művelődési ház mellett vízelvezetés kiépítése 5279/3 hrsz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 000 0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üskeszentpéter vízrendezés (Táncsics utca, akácfa utca, Kis utca, Fecske utca, Rózsa utca)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3 226 57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Csapadékvíz elvezetési rendszer karbantartása Kossuth u.  624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3 500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Csapadékvíz elvezetés Bartók B. - Kisfaludy u. között 70f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 069 0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. egyes önkormányzati épületek felújítására, fejlesztésére, energetikai korszerűsítésére, amelyek érintik a helyi igazgatást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Robotkamerás rendszer kiépítés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5 292 547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Hivatal informatikai eszközök beszerzés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 500 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GESZ fénymásoló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 000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Szociális és Gyermekjóléti Központ: informatikai eszközök beszerzés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 500 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Hivatal Épületének  tetőfelújítás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0 890 877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Házasságkötő terem felújítása, bútorzat, székek beszerzés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1 456 780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4. egyes önkormányzati épületek felújítására, fejlesztésére, energetikai korszerűsítésére, amelyek érintik a kulturális tevékenységet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2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Zalaudvarnok városrészben művelődési ház tetőfelújítás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5 500 0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3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Zalaszentgrót Városi Művelődési Központ bejárati rész átépítése, rámpa építés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6 000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4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Zalaszentgrót Városi Művelődési Központ, színpadi lépcső felújítás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 359 71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5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Zalaszentgrót Városi Művelődési Központ folyosó burkolat felújítás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 000 0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6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Zalaszentgrót Városi Művelődési Központ, színpad világosítás korszerűsítés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 439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7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Zalaszentgrót Városi Művelődési Központ, vizesblokk felújítás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 500 0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8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Zalaszentgrót Városi Művelődési Központ Ny-i fal csempe bontása, Szigetelés, vakolá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 537 55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9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Zalaszentgrót Városi Művelődési Központ nyílászáró cser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4 831 810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5.  </w:t>
            </w: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egyes önkormányzati épületek felújítására, fejlesztésére, energetikai korszerűsítésére, amely a szociális és egészségügyi feladatellátást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40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Szociális és Gyermekjóléti Központ Székhelyépület nyílászáró cseréj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7 185 82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41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Szociális és Gyermekjóléti Központ Székhelyépület  mozgáskorlátozott Wc kialakítás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500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42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Szociális és Gyermekjóléti Központ Székhelyépület rámpa építés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3 737 062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43.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Szociális és Gyermekjóléti Központ Székhelyépület homlokzati hőszigetelése, vakolása, lábazat felújítás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0 711 0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>181 000 000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00266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100393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58:00Z</dcterms:created>
  <dc:creator>Kozmáné Vadász Viktória</dc:creator>
  <dc:description/>
  <cp:keywords/>
  <dc:language>en-US</dc:language>
  <cp:lastModifiedBy>Zgrót PH Titkárság</cp:lastModifiedBy>
  <cp:lastPrinted>2014-03-17T08:30:00Z</cp:lastPrinted>
  <dcterms:modified xsi:type="dcterms:W3CDTF">2014-03-24T14:58:00Z</dcterms:modified>
  <cp:revision>2</cp:revision>
  <dc:subject/>
  <dc:title>Szám: HIV/4-3/2014</dc:title>
</cp:coreProperties>
</file>