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sztelt Hölgyem! Uram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lytatjuk a „</w:t>
      </w:r>
      <w:r>
        <w:rPr>
          <w:rFonts w:cs="Times New Roman" w:ascii="Times New Roman" w:hAnsi="Times New Roman"/>
          <w:b/>
        </w:rPr>
        <w:t>közösségi beszélgetések</w:t>
      </w:r>
      <w:r>
        <w:rPr>
          <w:rFonts w:cs="Times New Roman" w:ascii="Times New Roman" w:hAnsi="Times New Roman"/>
        </w:rPr>
        <w:t xml:space="preserve">” sorozatot, amelynek ötödik találkozójára kerül so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közösségi beszélgetések célja: ismerjük meg egymás tapasztalatait, véleményét, javaslatait a Zalaszentgrót jelenéről és jövőjérő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Tisztelettel meghívom Önt, a következő találkozóra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ámítok az Ön véleményére, tapasztalataira és javaslataira, ezért kérem fogadja el a meghívásom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1557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éma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Zalaszentgrót gazdasága az esélyegyenlőség szemüvegén 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Időpont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2014. május 7.  (szerda) 17 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laszentgrót Szentgrótiqum, Turisztikai iroda (8790 Zalaszentgrót, Templom tér 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Zalaszentgrót város sikeres pályázatot nyújtott be az UMVP LEADER programra, így támogatást kapott a „Közösen Zalaszentgrót gazdaságának fejlődéséért” című pályázat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program keretében - különböző témakörökben - hat közösségi találkozó megszervezésére kerül s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közösségi találkozók keretében a város életében meghatározó szerepet betöltő vállalkozások, szervezetek, közösségek és az érdeklődő állampolgárok együtt tárják fel azokat az együttműködési lehetőségeket, amelyek hozzájárulhatnak a további fejlesztések elindításához és az itt élő emberek jövedelemszerzési lehetőségeinek bővítéséhe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közösségi találkozók olyan nyitott rendezvények, amelyekre szeretettel várunk minden olyan zalaszentgróti állampolgárt, vagy a városért tenni akaró személyt, akinek véleménye van, és tenni is szeretne a város érdeké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inden témához kapcsolódóan készül egy vitaindító, gondolatébresztő anyag, amelyet előzetesen szívesen elküldünk Önnek, amennyiben ezt kéri az alábbi e-mail címen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ertektermek@gmail.com</w:t>
        </w:r>
      </w:hyperlink>
      <w:r>
        <w:rPr>
          <w:rFonts w:cs="Times New Roman" w:ascii="Times New Roman" w:hAnsi="Times New Roman"/>
          <w:i/>
        </w:rPr>
        <w:t xml:space="preserve"> , de az anyag megtekinthető lesz a város honlapján: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www.zalaszentgrot.h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 program utolsó témája:  </w:t>
      </w:r>
      <w:r>
        <w:rPr>
          <w:rFonts w:cs="Times New Roman" w:ascii="Times New Roman" w:hAnsi="Times New Roman"/>
          <w:i/>
        </w:rPr>
        <w:t>Zalaszentgrót jövője, gazdasági szerepének változás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dőpontja:</w:t>
      </w:r>
      <w:r>
        <w:rPr>
          <w:rFonts w:cs="Times New Roman" w:ascii="Times New Roman" w:hAnsi="Times New Roman"/>
          <w:i/>
        </w:rPr>
        <w:t xml:space="preserve"> 2014. május 2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egtisztel, ha elfogadja meghívásomat, és elmondja észrevételeit, javaslatait a témához kapcsolódóan.  Tegyünk együtt Zalaszentgrót jövőjéér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laszentgrót,</w:t>
      </w:r>
      <w:r>
        <w:rPr>
          <w:rFonts w:cs="Times New Roman" w:ascii="Times New Roman" w:hAnsi="Times New Roman"/>
        </w:rPr>
        <w:t xml:space="preserve"> 2014. április 30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racskai József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polgármester 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4180</wp:posOffset>
          </wp:positionH>
          <wp:positionV relativeFrom="paragraph">
            <wp:posOffset>-222250</wp:posOffset>
          </wp:positionV>
          <wp:extent cx="533400" cy="5334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52855</wp:posOffset>
          </wp:positionH>
          <wp:positionV relativeFrom="paragraph">
            <wp:posOffset>-222250</wp:posOffset>
          </wp:positionV>
          <wp:extent cx="1581150" cy="533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24505</wp:posOffset>
          </wp:positionH>
          <wp:positionV relativeFrom="paragraph">
            <wp:posOffset>-307975</wp:posOffset>
          </wp:positionV>
          <wp:extent cx="2419350" cy="6191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1009015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tektermek@gmail.com" TargetMode="External"/><Relationship Id="rId3" Type="http://schemas.openxmlformats.org/officeDocument/2006/relationships/hyperlink" Target="http://www.zalaszentgrot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6:00Z</dcterms:created>
  <dc:creator>Zgrót PH Titkárság</dc:creator>
  <dc:description/>
  <cp:keywords/>
  <dc:language>en-US</dc:language>
  <cp:lastModifiedBy>Zgrót PH Titkárság</cp:lastModifiedBy>
  <cp:lastPrinted>2014-04-09T14:39:00Z</cp:lastPrinted>
  <dcterms:modified xsi:type="dcterms:W3CDTF">2014-04-30T07:36:00Z</dcterms:modified>
  <cp:revision>2</cp:revision>
  <dc:subject/>
  <dc:title/>
</cp:coreProperties>
</file>