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elhívás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Tájékoztatjuk a lakosságot és mindenkit, akit a településrendezési terv érint, hogy elkészült Zalaszentgrót Város településrendezési tervek felülvizsgálatának véleményezési dokumentációja és az örökségvédelmi hatástanulmány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rvezés során figyelembe kívánjuk venni megalapozott kéréseiket, észrevételeiket, ugyanis a készülő terv fogja meghatározni az elkövetkező időszak fejlesztési kereteit, építési szabályai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ndezési terv alaposabb megismerése érdekéb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4. május 21-én (szerdán) 16.00 órakor lakossági fórumo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rtunk a Művelődési Központ klubtermében (Zalaszentgrót, Batthyány u. 9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éréseiket, kérdéseiket szíveskedjenek előzetesen írásban eljuttatni a Közös Önkormányzati Hivatal Műszaki osztályá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rvezés és az eljárás aktualitásait, és a vonatkozó dokumentációkat az Önkormányzat/Rendezési terv felülvizsgálata menüpont tartalmazz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öszönet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racskai József 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olgárm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0:00Z</dcterms:created>
  <dc:creator>Kozmáné Vadász Viktória</dc:creator>
  <dc:description/>
  <cp:keywords/>
  <dc:language>en-US</dc:language>
  <cp:lastModifiedBy>Zgrót PH Titkárság</cp:lastModifiedBy>
  <dcterms:modified xsi:type="dcterms:W3CDTF">2014-05-12T12:31:00Z</dcterms:modified>
  <cp:revision>4</cp:revision>
  <dc:subject/>
  <dc:title>Felhívás</dc:title>
</cp:coreProperties>
</file>