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ám: 1-8/2014. </w:t>
        <w:tab/>
        <w:tab/>
        <w:tab/>
        <w:tab/>
        <w:tab/>
        <w:tab/>
        <w:tab/>
        <w:t xml:space="preserve"> 2. sz. napirendi po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szentgrót Város Önkormányzata Képviselő-testületének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. július 24-i, rendes ülésére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aszentgrót Város Önkormányzatának a Polgármesteri Hivatal köztisztviselőit megillető juttatásokról és támogatásokról szóló  9/2002. (IX.30.) sz. rendeletének felülvizsgál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tisztviselők jogállásáról szóló 1992. évi XXIII. törvény (a továbbiakban Ktv.) 4. §-ának felhatalmazása alapján Zalaszentgrót Város Önkormányzat Képviselő-testülete megalkotta a Polgármesteri Hivatal köztisztviselőit megillető juttatásokról és támogatásokról szóló  9/2002. (IX.30.) sz. rendeletét (a továbbiakban: R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. március 01. napján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http://www.opten.hu/loadpage.php?dest=OISZ&amp;twhich=177357" \l "sid256" \n _blank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a közszolgálati tisztviselőkről szóló törvénnyel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összefüggő átmeneti, módosuló és hatályát vesztő szabályokról, valamint egyes kapcsolódó törvények módosításáról szóló 2012. évi V. törvény 59.§ (1) bekezdés a) pontja alapján hatályát vesztette a Ktv.; a közszolgálati jogviszonyra vonatkozó rendelkezéseket új jogszabály, a közszolgálati tisztviselőkről szóló 2011. évi CXCIX. törvény (a továbbiakban: Kttv.) tartalmaz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képviselő-testület – a korábbi, jelenleg már nem hatályos jogszabályi rendelkezés felhatalmazása alapján – rendeletalkotási kötelezettségének a szóban forgó R. megalkotásával eleget tett, ugyanakkor a megváltozott jogszabályi környezet miatt indokolt az R. felülvizsgálata, amelynek kapcsán az R. alábbi rendelkezéseinek módosítását javasolju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ttv. 240.§ (1)-(2) bekezdései alapján a köztisztviselőkre vonatkozó rendelkezéseket a törvényben meghatározott eltérésekkel a közszolgálati ügykezelőkre is alkalmazni kell. A jelenleg már nem hatályos Ktv. nem definiálta a közszolgálati ügykezelő fogalmát, így az R. megalkotásának időpontjában annak hatálya nem terjedhetett ki erre a kategóriára. A Zalaszentgróti Közös Önkormányzati Hivatalban foglalkoztatásra kerülnek közszolgálati ügykezelők, ezért az R. hatályát indokolt kiterjeszteni ezen jogviszonyra i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R. 2.§-a akként rendelkezik, hogy a képviselő-testület Szervezeti és Működési Szabályzata tartalmazza a szervezeti egységeket, amelyeket az osztályvezetők vezetnek. 2013. március 01. napjától létrejött a Zalaszentgróti Közös Önkormányzati Hivatal (a továbbiakban: Hivatal), így a szervezeti egységek meghatározását már nem az Önkormányzat SZMSZ-e tartalmazza, hanem a Hivatal SZMSZ-ének III. fejezet 2.1. pontja. Erre tekintettel szükséges a pontosítás elvégz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R. 3.§-a alapján az oktatási terv alapján történik a köztisztviselők képzése. A közszolgálati tisztviselők továbbképzéséről szóló 273/2012. (IX.28.) Korm. rendelet nem az oktatási terv, hanem a továbbképzési terv meghatározást tartalmazza, így indokolt ezen kifejezés alkalmazása az R-ben i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öztisztviselők díjazásának szabályait a Kttv. rögzíti. Az R. 4.§-ában indokolt a hatályos jogszabálynak való megfelelés biztosítása, valamint annak a szabályozásnak az átvezetése, amelyet képviselő-testület a 2014. évi költségvetés elfogadása során jóváhagyot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R. 5.§-ában foglalt rendelkezések hatályon kívül helyezését javasoljuk, mivel a teljesítményértékelés részletes szabályai jogszabályok által meghatározottak, és a Közszolgálati Szabályzatban kerültek rögzítés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ttv. 237.§-a felhatalmazást ad a képviselő-testületnek, hogy rendeletben szabályozza a szociális, jóléti, kulturális, egészségügyi juttatásokat, szociális és kegyeleti támogatásokat. A Kttv. által rögzített juttatások közül az R. jelenleg a lakásépítési-és vásárlási támogatást; az illetményelőleget, valamint a tanulmányi ösztöndíjat szabályozza. </w:t>
      </w:r>
      <w:r>
        <w:rPr>
          <w:rFonts w:cs="Times New Roman" w:ascii="Times New Roman" w:hAnsi="Times New Roman"/>
          <w:sz w:val="24"/>
          <w:szCs w:val="24"/>
        </w:rPr>
        <w:t xml:space="preserve">A Kttv. 152.§-a rögzíti a közszolgálati tisztviselő részére nyújtható visszatérítendő és nem visszatérítendő szociális jóléti, kulturális és egészségügyi juttatásokat, amelyek különösen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khatási, lakásépítési és -vásárlási támogatás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bérleti díj hozzájárulás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saládalapítási támogatás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ociális támogatás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letményelőleg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tanulmányi ösztöndíj, képzési, továbbképzési, nyelvtanulási támogatás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üdülési támogatás.</w:t>
      </w:r>
    </w:p>
    <w:p>
      <w:pPr>
        <w:pStyle w:val="Normal"/>
        <w:spacing w:lineRule="auto" w:line="240" w:before="0" w:after="0"/>
        <w:ind w:left="11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fentiekből megállapítható, hogy a szabályozott juttatásokon kívül lehetőség van egyéb juttatások biztosítására is. A biztosítható juttatások közül a családalapítási támogatás bevezetését javasoljuk az alábbi indokok alapján: A társadalom alapvető egysége a család. A megfelelő érzelmi és anyagi biztonság megteremtése elsődlegesen a szülők kötelezettsége, amelyhez az állam is támogatást biztosít a családtámogatási rendszer révén. Ugyanakkor egy gyermek érkezése nagy anyagi megterhelést jelent a családok számára, amelyek a munkáltató által biztosítandó egyszeri támogatás révén csökkenthetők. A családalapítási támogatás mértékét – a bizonytalan finanszírozási helyzetre, valamint az e juttatási forma után a munkáltatót terhelő járulék-fizetési kötelezettségre tekintettel 200.000 Ft összegben javasoljuk meghatározni. Fontos kiemelni, hogy ezen juttatási forma biztosítása a jövőben valószínűsíthetően nem jelent az önkormányzat számára jelentős kiadást, hiszen a családalapítási kedv nem jelentős és a  potenciális jogosultak száma  viszonylag csekély. </w:t>
      </w:r>
    </w:p>
    <w:p>
      <w:pPr>
        <w:pStyle w:val="Normal"/>
        <w:spacing w:lineRule="auto" w:line="240" w:before="0" w:after="0"/>
        <w:ind w:left="11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Kttv. 152.§ (2) bekezdése akként rendelkezik, hogy – az üdülési támogatás kivételével – fenti juttatások mértékét, feltételeit, az elbírálás és elszámolás rendjét, valamint a visszatérítés szabályait a hivatali szervezet vezetője állapítja meg. Erre tekintettel az R. felülvizsgálatával egy időben felülvizsgálatra került a Hivatalra vonatkozó Közszolgálati Szabályzat is, amely jelen előterjesztés 1. számú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u w:val="single"/>
        </w:rPr>
        <w:t>Előzetes hatásvizsgálat a rendelethez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jogalkotásról szóló 2010. évi CXXX. törvény 17. § (1) bekezdése alapján az alábbiakról tájékoztatom a tisztelt Képviselő-testülete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A rendelettervezet jelentősnek ítélt hatása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ársadalmi és gazdasági hatásvizsgálat kapcsán megállapítható, hogy a rendelet tervezett módosítása igazodik a központi jogszabályokhoz. Az adminisztratív terhek a rendelet módosítását követően nem változnak. A rendelet módosítása környezeti és egészségi hatással nem já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rendelet megalkotásának szükségessége, a jogalkotás elmaradásának várható következményei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hatályos jogszabályoknak megfelelő pontosító és kiegészítő rendelkezések beépítése teszik indokolttá a rendeletmódosítást. A helyi rendeleti szabályozás központi jogszabályokhoz való igazításának elmaradása esetén a helyi rendelet szövegezése és a központi jogszabály közti összhang hiánya okán törvénysértő állapot keletkezne. Az új juttatási forma bevezetésével olyan támogatás biztosítására nyílik lehetőség, amellyel segítséget lehet nyújtani az adott élethelyzetben lévő köztisztviselő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 rendelet alkalmazásához szükséges személyi, szervezeti, tárgyi és pénzügyi feltételek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z új szabályok alkalmazásához, végrehajtásához nem szükségesek újabb munkaszervezési és pénzügyi intézkedések, a végrehajtáshoz szükséges személyi, szervezeti, tárgyi feltételek adottak. A pénzügyi feltételek szintén rendelkezésre álln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és Ügyrendi Bizottság az előterjesztést megtárgyalta, a Bizottság véleményét az Elnök szóban terjeszti elő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érem a Tisztelt Képviselő-testületeket, hogy az előterjesztést a rendelet-tervezettel együtt megtárgyalni, majd azt követően elfogadni szíveskedje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alaszentgrót, 2014. július 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Baracskai József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 xml:space="preserve">   polgármester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z előterjesztés a törvényességi követelményeknek megfelel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Dr. Simon Beát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. számú mellékle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szentgrót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./2014.(VII. …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lgármesteri Hivatal köztisztviselőit megillető juttatásokról és támogatásokról szóló  9/2002. (IX.30.) sz. rendeletének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ának Képviselő-testülete a közszolgálati tisztviselőkről szóló 2011. évi CXCIX. törvény 237.§-ában kapott felhatalmazás alapján a Magyarország helyi önkormányzatairól szóló 2011. évi CLXXXIX. törvény 42. §-ában meghatározott feladatkörében eljárva Zalaszentgrót Város Önkormányzatának a Polgármesteri Hivatal köztisztviselőit megillető juttatásokról és támogatásokról szóló  9/2002. (IX.30.) sz. rendeletének módosításáról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aszentgrót Város Önkormányzatának a Polgármesteri Hivatal köztisztviselőit megillető juttatásokról és támogatásokról szóló  9/2002. (IX.30.) sz. rendeletének (a továbbiakban: R.) 1.§ (1) bekezdése helyébe az alábbi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§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rendelet hatálya a Zalaszentgróti Közös Önkormányzati Hivatalnál (továbbiakban: Hivatal) közszolgálati jogviszonyban álló köztisztviselőkre, közszolgálati ügykezelőkre (a továbbiakban: köztisztviselő) terjed k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z R. 2.§-a helyébe az alábbi szövegrész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Hivatal Szervezeti és Működési Szabályzatában meghatározott szervezet egységeket az osztályvezetők vezetik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R. 3. §-ában az „</w:t>
      </w:r>
      <w:r>
        <w:rPr>
          <w:rFonts w:cs="Times New Roman" w:ascii="Times New Roman" w:hAnsi="Times New Roman"/>
          <w:i/>
          <w:sz w:val="24"/>
          <w:szCs w:val="24"/>
        </w:rPr>
        <w:t>oktatási</w:t>
      </w:r>
      <w:r>
        <w:rPr>
          <w:rFonts w:cs="Times New Roman" w:ascii="Times New Roman" w:hAnsi="Times New Roman"/>
          <w:sz w:val="24"/>
          <w:szCs w:val="24"/>
        </w:rPr>
        <w:t>” szövegrész helyébe a „</w:t>
      </w:r>
      <w:r>
        <w:rPr>
          <w:rFonts w:cs="Times New Roman" w:ascii="Times New Roman" w:hAnsi="Times New Roman"/>
          <w:i/>
          <w:sz w:val="24"/>
          <w:szCs w:val="24"/>
        </w:rPr>
        <w:t>továbbképzési</w:t>
      </w:r>
      <w:r>
        <w:rPr>
          <w:rFonts w:cs="Times New Roman" w:ascii="Times New Roman" w:hAnsi="Times New Roman"/>
          <w:sz w:val="24"/>
          <w:szCs w:val="24"/>
        </w:rPr>
        <w:t xml:space="preserve">” szövegrész lé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z R. 4.§ (1) bekezdése helyébe az alábbi szövegrész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§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Az illetményalapot a Kttv. 132.§-a alapján az állami költségvetésről szóló törvény állapítja meg.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(2) Az R. 4.§ (2) bekezdése helyébe az alábbi szövegrész lép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4.§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2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„A köztisztviselők illetménykiegészítésre jogosultak, amelynek mértékét évente a </w:t>
        <w:tab/>
        <w:t>költségvetésről szóló rendelet állapítja meg.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§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z R. 5.§ (1) –(2) bekezdései hatályukat veszti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§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z R. 6.§ (1)-(2) bekezdése helyébe az alábbi szövegrész lép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6.§ (</w:t>
      </w:r>
      <w:r>
        <w:rPr>
          <w:rFonts w:cs="Times New Roman" w:ascii="Times New Roman" w:hAnsi="Times New Roman"/>
          <w:sz w:val="24"/>
          <w:szCs w:val="24"/>
          <w:lang w:eastAsia="ar-SA"/>
        </w:rPr>
        <w:t>1)-(2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1) A Hivatal a köztisztviselői számára – a Kttv. által kötelezően előírt juttatásokon kívül –  az alábbi juttatásokat, támogatásokat biztosítja: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ab/>
        <w:t>a) lakásépítési-és vásárlási támogatás;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ab/>
        <w:t>b) illetményelőleg;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ab/>
        <w:t>c) tanulmányi ösztöndíj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ab/>
        <w:t>d) családalapítási támogatás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(2) A jegyző a Kttv. rendelkezéseinek megfelelően a közszolgálati szabályzatban megállapítja a juttatások, támogatások mértékét, feltételeit, az elbírálás rendjét, valamint a visszatérítés szabályait.”</w:t>
      </w:r>
    </w:p>
    <w:p>
      <w:pPr>
        <w:pStyle w:val="Normal"/>
        <w:widowControl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§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1) Jelen rendelet a kihirdetést követő napon lép hatályba, azzal, hogy a családalapítási támogatásra vonatkozó rendelkezések első ízben a 2014. évben született gyermekekre alkalmazandó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(2) Jelen rendelet a hatálybalépését követő napon hatályát vesz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Baracskai József                                                                  Dr. Simon Beá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olgármester                                                                                  jegyző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  <w:t>A rendelet 2014. július ….. napján kihirdetésre kerül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hu-HU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hu-HU"/>
        </w:rPr>
        <w:t>Dr. Simon Beát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              jegyző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895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Lucida Sans Unicode" w:cs="Calibri"/>
      <w:kern w:val="2"/>
    </w:rPr>
  </w:style>
  <w:style w:type="character" w:styleId="LlbChar">
    <w:name w:val="Élőláb Char"/>
    <w:basedOn w:val="Bekezdsalapbettpusa"/>
    <w:qFormat/>
    <w:rPr>
      <w:rFonts w:ascii="Calibri" w:hAnsi="Calibri" w:eastAsia="Lucida Sans Unicode" w:cs="Calibri"/>
      <w:kern w:val="2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2:00Z</dcterms:created>
  <dc:creator>Dézsenyi Veronika</dc:creator>
  <dc:description/>
  <cp:keywords/>
  <dc:language>en-US</dc:language>
  <cp:lastModifiedBy>Dézsenyi Veronika</cp:lastModifiedBy>
  <cp:lastPrinted>2014-07-15T09:43:00Z</cp:lastPrinted>
  <dcterms:modified xsi:type="dcterms:W3CDTF">2014-07-18T12:06:00Z</dcterms:modified>
  <cp:revision>13</cp:revision>
  <dc:subject/>
  <dc:title/>
</cp:coreProperties>
</file>