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laszentgrót Város Önkormányzata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/2014.(IX. 12.) önkormányzati rendelet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Zalaszentgrót Városi Önkormányzat pénzkezelésének rendjéről szóló 24/2013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IX.13.) önkormányzati rendelet módosításáró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aszentgrót Város Önkormányzatának Képviselő-testülete az államháztartásról szóló 2011. évi CXCV. törvény 109.§ (6) bekezdésében kapott felhatalmazás alapján a Magyarország helyi önkormányzatairól szóló 2011. évi CLXXXIX. törvény 42. §-ában meghatározott feladatkörében eljárva Zalaszentgrót Városi Önkormányzat pénzkezelésének rendjéről szóló 24/2013. ( IX.13.) önkormányzati rendelet módosításáról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övetkezőket rendeli 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§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aszentgrót Város Önkormányzat Képviselő-testületének a Zalaszentgróti Városi Önkormányzat pénzkezelésének rendjéről szóló 24/2013. (IX.13.) sz. rendeletének (a továbbiakban: R.) 9.§ (1) bekezdése helyébe az alábbi rendelkezés lép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Utólagos elszámolásra előleg kiadása: maximum 500.000 Ft, ez alól kivételt képez a választás, amely esetén az utólagos elszámolásra kiadott előleg összege maximum 1.000.000 F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§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Jelen rendelet a kihirdetést követő napon lép hatályba és</w:t>
      </w:r>
      <w:r>
        <w:rPr>
          <w:rFonts w:cs="Times New Roman" w:ascii="Times New Roman" w:hAnsi="Times New Roman"/>
          <w:sz w:val="24"/>
          <w:szCs w:val="24"/>
        </w:rPr>
        <w:t xml:space="preserve"> a hatálybalépését követő napon hatályát veszti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Baracskai József                                                                  Dr. Simon Beát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olgármester                                                                                  jegyző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  <w:t>A rendelet 2014. szeptember …. napján kihirdetésre került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  <w:tab/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hu-HU"/>
        </w:rPr>
        <w:t xml:space="preserve">               </w:t>
      </w:r>
      <w:r>
        <w:rPr>
          <w:rFonts w:eastAsia="Calibri" w:cs="Times New Roman" w:ascii="Times New Roman" w:hAnsi="Times New Roman"/>
          <w:b/>
          <w:bCs/>
          <w:kern w:val="0"/>
          <w:sz w:val="24"/>
          <w:szCs w:val="24"/>
          <w:lang w:eastAsia="hu-HU"/>
        </w:rPr>
        <w:t>Dr. Simon Beáta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kern w:val="0"/>
          <w:sz w:val="24"/>
          <w:szCs w:val="24"/>
          <w:lang w:eastAsia="hu-H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              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Calibri" w:hAnsi="Calibri" w:eastAsia="Lucida Sans Unicode" w:cs="Calibri"/>
      <w:kern w:val="2"/>
    </w:rPr>
  </w:style>
  <w:style w:type="character" w:styleId="LlbChar">
    <w:name w:val="Élőláb Char"/>
    <w:basedOn w:val="Bekezdsalapbettpusa"/>
    <w:qFormat/>
    <w:rPr>
      <w:rFonts w:ascii="Calibri" w:hAnsi="Calibri" w:eastAsia="Lucida Sans Unicode" w:cs="Calibri"/>
      <w:kern w:val="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21:00Z</dcterms:created>
  <dc:creator>Dézsenyi Veronika</dc:creator>
  <dc:description/>
  <cp:keywords/>
  <dc:language>en-US</dc:language>
  <cp:lastModifiedBy>Zgrót PH Titkárság</cp:lastModifiedBy>
  <cp:lastPrinted>2014-08-28T11:59:00Z</cp:lastPrinted>
  <dcterms:modified xsi:type="dcterms:W3CDTF">2014-09-09T09:44:00Z</dcterms:modified>
  <cp:revision>3</cp:revision>
  <dc:subject/>
  <dc:title/>
</cp:coreProperties>
</file>