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689600" cy="1011555"/>
            <wp:effectExtent l="0" t="0" r="0" b="0"/>
            <wp:docPr id="1" name="C:\Users\Popper\Desktop\Tibi\jegyzo fej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Users\Popper\Desktop\Tibi\jegyzo fej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zám: 3746-2/20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É r t e s í t é 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 Zala Megyei Kormányhivatal Keszthelyi Járási Hivatal Járási Állategészségügyi és Élelmiszer-ellenőrző Hivatala 2014. szeptember 09-én kelt ZA-01I/AE/1239-005/2014. számú határozatában a </w:t>
      </w:r>
      <w:r>
        <w:rPr>
          <w:b/>
          <w:i/>
        </w:rPr>
        <w:t>mézelő méhek nyúlós költésrothadása</w:t>
      </w:r>
      <w:r>
        <w:rPr/>
        <w:t xml:space="preserve"> betegség miatt </w:t>
      </w:r>
      <w:r>
        <w:rPr>
          <w:b/>
        </w:rPr>
        <w:t>2014. szeptember 09. napjától</w:t>
      </w:r>
      <w:r>
        <w:rPr/>
        <w:t xml:space="preserve"> </w:t>
      </w:r>
      <w:r>
        <w:rPr>
          <w:b/>
        </w:rPr>
        <w:t xml:space="preserve">Zalaszentgrót város közigazgatási területére Zalakoppány és Csáford városrészek kivételével, valamint Tekenye község közigazgatási területére települési zárlatot rendelt el a járási főállatorvos.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 zárlat alatt álló területen tilos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betegség terjesztését szolgálható méheket, tárgyakat, /kaptár, kas, pergető stb./ mézet, virágport, viaszt, műlépet stb. kivin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da méheket bevinn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méhészeti kiállítást tartani, méhészeti termékeket felvásároln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70/2003. (VI.27.) FVM. rendelet 27. §-a értelmében a zárlat alatt álló területen valamennyi méhcsaládot a fent nevezett betegségre meg kell vizsgáltatni a helyi méh-egészségügyi felelőss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elhívom figyelmét, hogy a zárlattal kapcsolatos rendelkezések megszegése állategészségügyi szabálysérté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elkezés visszavonásig érvény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laszentgrót, 2014. szeptember 12.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Dr. Simon Beá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 xml:space="preserve">jegyző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0" cy="1011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9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9:00Z</dcterms:created>
  <dc:creator>P.HIVATAL</dc:creator>
  <dc:description/>
  <cp:keywords/>
  <dc:language>en-US</dc:language>
  <cp:lastModifiedBy>Zgrót PH Titkárság</cp:lastModifiedBy>
  <cp:lastPrinted>2014-09-12T09:52:00Z</cp:lastPrinted>
  <dcterms:modified xsi:type="dcterms:W3CDTF">2014-09-15T06:49:00Z</dcterms:modified>
  <cp:revision>2</cp:revision>
  <dc:subject/>
  <dc:title>Városi Ömkormányzat Jegyzője</dc:title>
</cp:coreProperties>
</file>