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elhívás!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Tájékoztatjuk a lakosságot és mindenkit, akit a településrendezési terv érint, hogy megkezdődött Tekenye község településrendezési tervének elkészítése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A tervezés során figyelembe kívánjuk venni megalapozott kéréseiket, észrevételeiket, ugyanis a készülő terv fogja meghatározni az elkövetkező időszak fejlesztési kereteit, építési szabályait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éleményeiket, javaslataikat 2014.10.31-ig az alábbi módon tehetik meg: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zemélyesen jegyzőkönyvbe foglaltan a Zalaszentgróti Közös Önkormányzati Hivatalban,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z írásos észrevétel a Zalaszentgróti Közös Önkormányzati Hivatal címére (8790 Zalaszentgrót, Dózsa György u. 1.) történő megküldésév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32"/>
          <w:szCs w:val="32"/>
        </w:rPr>
        <w:t xml:space="preserve">elektronikus levélben történő megküldéssel a </w:t>
      </w:r>
      <w:hyperlink r:id="rId2">
        <w:r>
          <w:rPr>
            <w:rStyle w:val="InternetLink"/>
            <w:rFonts w:cs="Calibri" w:ascii="Calibri" w:hAnsi="Calibri"/>
            <w:color w:val="000000"/>
            <w:sz w:val="32"/>
            <w:szCs w:val="32"/>
            <w:u w:val="none"/>
          </w:rPr>
          <w:t>titkarsag@zalaszentgrot.hu</w:t>
        </w:r>
      </w:hyperlink>
      <w:r>
        <w:rPr>
          <w:rFonts w:cs="Calibri" w:ascii="Calibri" w:hAnsi="Calibri"/>
          <w:sz w:val="32"/>
          <w:szCs w:val="32"/>
        </w:rPr>
        <w:t xml:space="preserve"> e-mail címre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öszönettel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arsoly Róbert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lgármester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zalaszentgro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29:00Z</dcterms:created>
  <dc:creator>Kozmáné Vadász Viktória</dc:creator>
  <dc:description/>
  <cp:keywords/>
  <dc:language>en-US</dc:language>
  <cp:lastModifiedBy>Zgrót PH Titkárság</cp:lastModifiedBy>
  <dcterms:modified xsi:type="dcterms:W3CDTF">2014-09-26T05:29:00Z</dcterms:modified>
  <cp:revision>2</cp:revision>
  <dc:subject/>
  <dc:title>Felhívás</dc:title>
</cp:coreProperties>
</file>