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KÖZBESZERZÉSI TERV 2015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laszentgrót Város Önkormányzat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388"/>
        <w:gridCol w:w="1402"/>
        <w:gridCol w:w="2006"/>
        <w:gridCol w:w="1980"/>
        <w:gridCol w:w="1996"/>
        <w:gridCol w:w="2006"/>
      </w:tblGrid>
      <w:tr>
        <w:trPr>
          <w:trHeight w:val="196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közbeszerzés tárgyának megnevezé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irányadó eljárásren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vezett eljárási típu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eljárás megindításának tervezett időpont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szerződés időbeli hatály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becsült érték (Ft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 került-e, vagy sor kerül-e a közbeszerzéssel összefüggésben előzetes összesített tájékoztató közzétételére?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Árubeszerzé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Építési beruházá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Szolgáltatás megrendelés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aszentgrót Város Önkormányzatának közigazgatási területén működő szociális intézmények közétkeztetésének folyamatos biztosítás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zeti eljárásren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rdetmény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. ápr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. 07. 01. – 2020. 06.30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.571.705,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317.571.705,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Építési koncesszi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Szolgáltatási koncesszi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E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aszentgrót, 2015. március 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aracskai József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olgármester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6:00Z</dcterms:created>
  <dc:creator>Dézsenyi Veronika</dc:creator>
  <dc:description/>
  <cp:keywords/>
  <dc:language>en-US</dc:language>
  <cp:lastModifiedBy>Zgrót PH Titkárság</cp:lastModifiedBy>
  <cp:lastPrinted>2015-03-16T12:12:00Z</cp:lastPrinted>
  <dcterms:modified xsi:type="dcterms:W3CDTF">2015-03-30T05:06:00Z</dcterms:modified>
  <cp:revision>2</cp:revision>
  <dc:subject/>
  <dc:title/>
</cp:coreProperties>
</file>