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HÍVÁS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aszentgrót Város Önkormányzat Polgármestere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vagyonáról és a vagyongazdálkodás szabályairól szóló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/2013. (III.28.) önkormányzati rendeletének 24. § (1) bekezdés f) pontja alapján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kormányzati tulajdonú társasházi lakás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érbeadás útján történő hasznosításával </w:t>
      </w:r>
    </w:p>
    <w:p>
      <w:pPr>
        <w:pStyle w:val="Normal"/>
        <w:ind w:left="7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vetkező nyilvános pályázati felhívást teszi közzé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ot kiíró neve, székhely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 Polgármestere, 8790, Zalaszentgrót, Dózsa Gy. u. 1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 </w:t>
      </w:r>
      <w:r>
        <w:rPr>
          <w:b/>
          <w:sz w:val="24"/>
          <w:szCs w:val="24"/>
          <w:u w:val="single"/>
        </w:rPr>
        <w:t>Pályázat célj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 tulajdonában lévő Zalaszentgrót 384/3 hrsz.-ú társasházi lakás, valóságban Zalaszentgrót Kinizsi tér II. 1. em. 2. szám bérbeadás útján történő hasznosí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lineRule="auto" w:line="276" w:before="0" w:after="200"/>
        <w:ind w:left="426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fajtája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 w:before="0" w:after="200"/>
        <w:ind w:left="426" w:hanging="0"/>
        <w:rPr>
          <w:sz w:val="24"/>
          <w:szCs w:val="24"/>
        </w:rPr>
      </w:pPr>
      <w:r>
        <w:rPr>
          <w:sz w:val="24"/>
          <w:szCs w:val="24"/>
        </w:rPr>
        <w:t>nyilvános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b/>
          <w:b/>
          <w:u w:val="single"/>
        </w:rPr>
      </w:pPr>
      <w:r>
        <w:rPr>
          <w:b/>
          <w:u w:val="single"/>
        </w:rPr>
        <w:t>Ajánlattételre jogosultak:</w:t>
      </w:r>
    </w:p>
    <w:p>
      <w:pPr>
        <w:pStyle w:val="Listaszerbekezds"/>
        <w:ind w:left="426" w:hanging="0"/>
        <w:rPr/>
      </w:pPr>
      <w:r>
        <w:rPr/>
        <w:t xml:space="preserve"> </w:t>
      </w:r>
      <w:r>
        <w:rPr/>
        <w:t xml:space="preserve">természetes személyek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/>
          <w:u w:val="single"/>
        </w:rPr>
        <w:t>Pályáztatásra kerülő lakás adata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6"/>
        <w:gridCol w:w="1276"/>
        <w:gridCol w:w="1843"/>
        <w:gridCol w:w="2080"/>
      </w:tblGrid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pályázható lakás bemutatá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Cí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lap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Szobaszá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gyéb helyiség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Lakbér egységár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highlight w:val="lightGray"/>
              </w:rPr>
              <w:t>(Ft/m</w:t>
            </w:r>
            <w:r>
              <w:rPr>
                <w:sz w:val="22"/>
                <w:szCs w:val="22"/>
                <w:highlight w:val="lightGray"/>
                <w:vertAlign w:val="superscript"/>
              </w:rPr>
              <w:t>2</w:t>
            </w:r>
            <w:r>
              <w:rPr>
                <w:sz w:val="22"/>
                <w:szCs w:val="22"/>
                <w:highlight w:val="lightGray"/>
              </w:rPr>
              <w:t>/h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Havi lakbér (Ft/hó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izsi tér II. 1.em. 2.aj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, kamra, fürdő, wc, lodz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vagyontárgy hasznosításának célja, tájékoztatás a kötött célú hasznosítástól való eltérés jogkövetkezményeire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 a fent nevezett lakást bérbeadással kívánja hasznosítani, tekintettel a nagyszámú igénylőre. A lakást a pályázat nyertese albérletbe nem adhatja. A pályáztatásra kerülő lakás albérletbe adásának jogkövetkezménye a bérleti szerződés rendkívüli felmondása.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lakásba a bérlő az Önkormányzat írásbeli hozzájárulása nélkül is befogadhatja házastársát, gyermekét, befogadott gyermekének a gyermekét, valamint szülőjé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bérlő a lakásba a fentieken kívül más személyt kizárólag az Önkormányzat írásbeli hozzájárulásával fogadhat be. 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jánlati biztosíték (bánatpénz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A pályázaton való részvétel biztosíték adásához kötött. A pályázati biztosíték összege </w:t>
      </w:r>
      <w:r>
        <w:rPr>
          <w:b/>
          <w:sz w:val="24"/>
          <w:szCs w:val="24"/>
        </w:rPr>
        <w:t>10.000,- Ft</w:t>
      </w:r>
      <w:r>
        <w:rPr>
          <w:sz w:val="24"/>
          <w:szCs w:val="24"/>
        </w:rPr>
        <w:t>, azaz tízezer forint, amelyet Zalaszentgrót Város Önkormányzatának az OTP Bank Nyrt.-nél vezetett 11749053-15432443-00000000 számú bankszámlájára kell megfizetni, és legkésőbb az ajánlat benyújtásának határidejéig kell rendelkezésre bocsátani. A pályázat benyújtásának határidejéig rendelkezésre bocsátott biztosíték azt jelenti, hogy a biztosítéknak ezen időpontig meg kell jelennie Zalaszentgrót Város Önkormányzatának fent megjelölt számú bankszámláján. Az átutalási közleményben kérjük az alábbi adatok feltüntetését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„Ajánlati biztosíték Kinizsi tér II. 1. em. 2. sz. bérletére"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ályázó neve, címe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ó köteles pályázatához csatolni a pályázati biztosíték maradéktalan átutalására vonatkozó pénzintézeti igazolást vagy a készpénz-átutalási megbízás feladóvevényét. </w:t>
        <w:br/>
        <w:t xml:space="preserve">Az ajánlatok érdemi elbírálása esetén a nem nyertes pályázók részére az ajánlati biztosíték az ajánlati kötöttség lejártát követő 5 munkanapon belül visszautalásra kerül. A pályázati kiírás visszavonása, a pályázat eredménytelensége, illetve az ajánlat érvénytelensége esetén az ajánlati biztosíték az erre vonatkozó döntés meghozatalát követő 5 munkanapon belül kamatmentesen visszajár. Nem jár vissza a bánatpénz, ha az ajánlattevő az ajánlatát az ajánlati kötöttség időtartama alatt visszavonta, vagy a szerződés megkötése neki felróható okból hiúsult meg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elye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laszentgróti Közös Önkormányzati Hivatal Műszaki Osztálya (8790, Zalaszentgrót, Dózsa Gy. u. 1.)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atárideje:</w:t>
      </w:r>
      <w:r>
        <w:rPr>
          <w:sz w:val="24"/>
          <w:szCs w:val="24"/>
        </w:rPr>
        <w:t xml:space="preserve"> 2015. április 27. (hétfő)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módja:</w:t>
      </w:r>
    </w:p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ajánlatok benyújthatók személyesen, vagy postai úton. Az ajánlatok zárt borítékban, 1 példányban kell benyújtani. A borítékon kizárólag a következő szövegrészt kérjük feltüntetni: </w:t>
      </w:r>
    </w:p>
    <w:p>
      <w:pPr>
        <w:pStyle w:val="Normal"/>
        <w:ind w:left="426" w:right="-1" w:hanging="0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jánlat önkormányzati lakás bérletére”</w:t>
      </w:r>
    </w:p>
    <w:p>
      <w:pPr>
        <w:pStyle w:val="Normal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akkor minősül határidőre benyújtottnak, ha az ajánlattételi határidő lejártáig a megadott címre beérkezik személyesen vagy postai úton. A késve érkezett pályázatokat a kiíró érvénytelennek minősíti. 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bérleti idő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 határozatlan időtartamra szól, bármelyik fél által 90 napos rendes felmondási idővel megszüntethető. A bérlőnek vállalnia kell, hogy a felmondási idő végére kiüríti és elhagyja az ingatlant. A bérlőt előbérleti jog nem illeti meg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Óvadék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z óvadék mértéke bruttó 20.000,-Ft, amelyet a szerződéskötéskor kell megfizetni. Az óvadék visszajár a szerződés bármely okból történő megszűnése esetén, amennyiben a bérleti szerződésben foglaltak szerint annak felhasználására nem került sor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ingatlan megtekintése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ngatlan a pályázat benyújtására nyitva álló határideig megtekinthető a Zalaszentgróti Közös Önkormányzati Hivatal Műszaki Osztályával (tel.: 83/562-973) előre leegyeztetett időpontban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i ajánlatnak a következőket kell tartalmaznia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a vagyontárgy hasznosításának célj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z ajánlattételi biztosíték befizetésének igazolás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a pályázati kiírás feltételeinek elfogadására vonatkozó aláírt nyilatkozatot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az eljárásban meghatalmazott vesz részt, a meghatalmazás eredeti példány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a pályázó személyes adatait: név, születési hely és idő, anyja neve, lakcím, személyi igazolvány szám, személyi azonosító, adóazonosító jel, telefonszám, e-mail cím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ályázóval beköltözők adatai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önkormányzati bérlakásba költözés szükségességének rövid indoklását</w:t>
      </w:r>
    </w:p>
    <w:p>
      <w:pPr>
        <w:pStyle w:val="Normal"/>
        <w:ind w:left="3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pályázatok bontásának ide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015. április 27. (hétfő) 10:00 óra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ok bontásának helye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laszentgróti Közös Önkormányzati Hivatal Deák Ferenc Terem (8790 Zalaszentgrót, Dózsa Gy. u. 1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2" w:hanging="9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ályázat bontásának módja: </w:t>
      </w:r>
    </w:p>
    <w:p>
      <w:pPr>
        <w:pStyle w:val="Normal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10"/>
          <w:szCs w:val="10"/>
          <w:u w:val="single"/>
        </w:rPr>
        <w:br/>
      </w:r>
      <w:r>
        <w:rPr>
          <w:sz w:val="24"/>
          <w:szCs w:val="24"/>
        </w:rPr>
        <w:t xml:space="preserve">A pályázatok bontását a pályázat kiírójának képviselője végzi. A pályázatok bontásánál az ajánlatkérő nevében eljáró személyek, az ajánlattevők, valamint a meghívott személyek lehetnek jelen. A pályázat felbontásakor ismertetni kell az ajánlattevők nevét (megnevezését), címét (székhelyét), valamint azokat a főbb számszerűsíthető adatokat, amelyek az elbírálásnál értékelésre kerülnek. A pályázatok felbontásáról és ismertetéséről az ajánlatkérő jegyzőkönyvet készít.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lWeb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ályázat érvénytelensége:</w:t>
      </w:r>
    </w:p>
    <w:p>
      <w:pPr>
        <w:pStyle w:val="Normal"/>
        <w:tabs>
          <w:tab w:val="clear" w:pos="709"/>
          <w:tab w:val="left" w:pos="360" w:leader="none"/>
        </w:tabs>
        <w:ind w:left="540" w:hanging="9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Érvénytelen a pályázat, ha</w:t>
      </w:r>
    </w:p>
    <w:p>
      <w:pPr>
        <w:pStyle w:val="Normal"/>
        <w:tabs>
          <w:tab w:val="clear" w:pos="709"/>
          <w:tab w:val="left" w:pos="360" w:leader="none"/>
        </w:tabs>
        <w:ind w:left="54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ályázatot  a benyújtásra meghatározott határidő eltelte után nyújtották b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ályázat nem felel meg a pályázati kiírásban meghatározott tartalmi, formai követelményekne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ályázó valótlan adatok közlésével, illetve valós adatok elhallgatásával vagy más módon megtévesztette az önkormányzato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left="357" w:right="-108" w:hanging="0"/>
        <w:jc w:val="both"/>
        <w:rPr/>
      </w:pPr>
      <w:r>
        <w:rPr>
          <w:sz w:val="24"/>
          <w:szCs w:val="24"/>
        </w:rPr>
        <w:t xml:space="preserve">Amennyiben a benyújtott pályázat formai vagy tartalmi szempontból hiányos, a Zalaszentgróti Közös Önkormányzati Hivatal Műszaki Osztálya a pályázatok benyújtási határidejétől számított 15 munkanapon belül 15 napos határidő kitűzésével, egyszeri alkalommal hiánypótlásra hívja fel a pályázót a hiánypótlás tárgyának meghatározásával, melynek keretében az előírt hiányosságok egyszeri alkalommal pótolhatók. 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before="120" w:after="0"/>
        <w:ind w:left="360" w:right="-108" w:hanging="0"/>
        <w:jc w:val="both"/>
        <w:rPr/>
      </w:pPr>
      <w:r>
        <w:rPr>
          <w:sz w:val="24"/>
          <w:szCs w:val="24"/>
        </w:rPr>
        <w:t xml:space="preserve">A pályázó a hiányt határidőben pótolja, ha a hiánypótlási határidő utolsó napjáig a felszólításban meghatározott dokumentumok a megadott címre beérkeznek. A hiánypótlási határidő nem hosszabbítható meg, elmulasztása esetén nincs helye igazolásnak. A hiánypótlási határidő elmulasztása, illetve a nem teljes körű hiánypótlás a pályázat elbírálásából történő kizárást eredményez. </w:t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-110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 pályázat elbírálása: 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before="120" w:after="0"/>
        <w:ind w:left="360" w:right="-108" w:hanging="0"/>
        <w:jc w:val="both"/>
        <w:rPr/>
      </w:pPr>
      <w:r>
        <w:rPr>
          <w:sz w:val="24"/>
          <w:szCs w:val="24"/>
        </w:rPr>
        <w:t>A pályázatok elbírálásáról Zalaszentgrót Város Önkormányzat Polgármestere a beadási határidőt követő 30 napon belül dönt. A nyertes pályázó(k) a pályázat eredményéről a döntést követően haladéktalanul, a többi pályázó pedig a döntést követő 21 napon belül kapnak írásos tájékoztatást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before="120" w:after="0"/>
        <w:ind w:left="360" w:right="-108" w:hanging="0"/>
        <w:jc w:val="both"/>
        <w:rPr/>
      </w:pPr>
      <w:r>
        <w:rPr>
          <w:sz w:val="24"/>
          <w:szCs w:val="24"/>
        </w:rPr>
        <w:t>A pályázat nyertese az eredményről szóló értesítés kézhezvételét követő 30 napon belül köteles a pályázat kiírójával a pályázati feltételeknek megfelelő tartalommal bérleti szerződést kötni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ban az esetben, ha az Önkormányzat hirdet második helyezettet, és a pályázat nyertesével nem jön létre a szerződéskötés, akkor a bérleti szerződés a második helyezettel kerül megkötésr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autoSpaceDE w:val="true"/>
        <w:spacing w:before="120" w:after="0"/>
        <w:ind w:left="900" w:right="-108" w:hanging="900"/>
        <w:jc w:val="both"/>
        <w:rPr/>
      </w:pPr>
      <w:r>
        <w:rPr>
          <w:b/>
          <w:sz w:val="24"/>
          <w:szCs w:val="24"/>
          <w:u w:val="single"/>
        </w:rPr>
        <w:t>A pályázat elbírálásánál előnyben részesü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120" w:after="0"/>
        <w:ind w:left="768" w:right="-108" w:hanging="900"/>
        <w:jc w:val="both"/>
        <w:rPr>
          <w:sz w:val="24"/>
          <w:szCs w:val="24"/>
        </w:rPr>
      </w:pPr>
      <w:r>
        <w:rPr>
          <w:sz w:val="24"/>
          <w:szCs w:val="24"/>
        </w:rPr>
        <w:t>aki saját háztartásában több gyermeket nev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120" w:after="0"/>
        <w:ind w:left="768" w:right="-108" w:hanging="900"/>
        <w:jc w:val="both"/>
        <w:rPr>
          <w:sz w:val="24"/>
          <w:szCs w:val="24"/>
        </w:rPr>
      </w:pPr>
      <w:r>
        <w:rPr>
          <w:sz w:val="24"/>
          <w:szCs w:val="24"/>
        </w:rPr>
        <w:t>zalaszentgróti munkahellyel rendelkez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120" w:after="0"/>
        <w:ind w:left="768" w:right="-108" w:hanging="900"/>
        <w:jc w:val="both"/>
        <w:rPr>
          <w:sz w:val="24"/>
          <w:szCs w:val="24"/>
        </w:rPr>
      </w:pPr>
      <w:r>
        <w:rPr>
          <w:sz w:val="24"/>
          <w:szCs w:val="24"/>
        </w:rPr>
        <w:t>önkormányzati fenntartású intézmény alkalmazott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120" w:after="0"/>
        <w:ind w:left="768" w:right="-108" w:hanging="900"/>
        <w:jc w:val="both"/>
        <w:rPr>
          <w:sz w:val="24"/>
          <w:szCs w:val="24"/>
        </w:rPr>
      </w:pPr>
      <w:r>
        <w:rPr>
          <w:sz w:val="24"/>
          <w:szCs w:val="24"/>
        </w:rPr>
        <w:t>határozatlan idejű közalkalmazotti jogviszonnyal rendelkezik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before="120" w:after="0"/>
        <w:ind w:right="-1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gyéb feltételek: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kiírója fenntartja jogot arra, hogy a pályázati kiírást indokolás nélkül eredménytelennek nyilvánítsa, a pályázatok benyújtására nyitva álló határidőig visszavonja, illetve szükség esetén hiánypótlási eljárást folytasson le vagy pályázati tárgyalást rendeljen el. 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a pályázat eredményéről írásban értesíti az ajánlattevőket, mindamellett döntésével kapcsolatban egyik félnek sem köteles tájékoztatást adni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fenntartja a jogot, hogy a pályázati kiírást a pályázat benyújtására nyitva álló határidőig módosítsa. Amennyiben a kiíró a pályázati kiírást módosítja és a módosítás dátumától a pályázatok beadásának határidejéig kevesebb, mint 10 nap van hátra, úgy a pályázatok benyújtásának határidejét akként hosszabbítja, hogy a pályázatok benyújtására még legalább 10 nap álljon rendelkezésre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rögzíti, hogy a pályázati eljárással kapcsolatos valamennyi költség, a pályázat végeredményétől függetlenül, a pályázót terheli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a pályázat eredménye tárgyában nem biztosít jogorvoslati lehetőséget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a pályázatának benyújtásával hozzájárul adatainak a pályázat kiírója és annak megbízásából a pályázat lebonyolításában részt vevő személyek általi kezeléséhez.</w:t>
      </w:r>
    </w:p>
    <w:p>
      <w:pPr>
        <w:pStyle w:val="Normal"/>
        <w:autoSpaceDE w:val="true"/>
        <w:ind w:left="360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/>
      </w:pPr>
      <w:r>
        <w:rPr>
          <w:sz w:val="24"/>
          <w:szCs w:val="24"/>
        </w:rPr>
        <w:t xml:space="preserve">További információ a Zalaszentgróti Közös Önkormányzati Hivatal Műszaki osztályán, a 06/83-562-973-as telefonszámon és a </w:t>
      </w:r>
      <w:hyperlink r:id="rId2">
        <w:r>
          <w:rPr>
            <w:rStyle w:val="InternetLink"/>
            <w:sz w:val="24"/>
            <w:szCs w:val="24"/>
          </w:rPr>
          <w:t>vadasz.viktoria@zalaszentgrot.h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e-mail címen is kérhető. </w:t>
      </w:r>
    </w:p>
    <w:p>
      <w:pPr>
        <w:pStyle w:val="Normal"/>
        <w:autoSpaceDE w:val="true"/>
        <w:ind w:left="36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lt: Zalaszentgrót, 2015. április 2.</w:t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acskai József </w:t>
      </w:r>
    </w:p>
    <w:p>
      <w:pPr>
        <w:pStyle w:val="Normal"/>
        <w:tabs>
          <w:tab w:val="clear" w:pos="709"/>
          <w:tab w:val="left" w:pos="5940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04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 Önkormányzata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454" w:top="1258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298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9"/>
        </w:tabs>
        <w:ind w:left="768" w:hanging="5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284" w:hanging="171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851" w:hanging="171"/>
      </w:pPr>
      <w:rPr>
        <w:sz w:val="20"/>
        <w:i/>
        <w:b w:val="false"/>
        <w:szCs w:val="20"/>
        <w:iCs/>
        <w:bCs w:val="false"/>
        <w:rFonts w:ascii="Arial" w:hAnsi="Arial" w:cs="Arial"/>
        <w:color w:val="000000"/>
      </w:rPr>
    </w:lvl>
    <w:lvl w:ilvl="3">
      <w:start w:val="1"/>
      <w:numFmt w:val="lowerLetter"/>
      <w:lvlText w:val="%3%4)"/>
      <w:lvlJc w:val="left"/>
      <w:pPr>
        <w:tabs>
          <w:tab w:val="num" w:pos="1211"/>
        </w:tabs>
        <w:ind w:left="1021" w:hanging="170"/>
      </w:pPr>
      <w:rPr>
        <w:sz w:val="18"/>
        <w:i/>
        <w:b w:val="false"/>
        <w:szCs w:val="18"/>
        <w:iCs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1z4">
    <w:name w:val="WW8Num1z4"/>
    <w:qFormat/>
    <w:rPr>
      <w:rFonts w:cs="MS Reference Sans Serif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cs="Arial"/>
      <w:color w:val="000000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c11">
    <w:name w:val="abc11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autoSpaceDE w:val="true"/>
      <w:ind w:right="17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Calibri;Arial" w:hAnsi="Calibri;Arial" w:eastAsia="Calibri;Arial" w:cs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asz.viktoria@zalaszentgro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8:00Z</dcterms:created>
  <dc:creator>LaboranovitsR</dc:creator>
  <dc:description/>
  <cp:keywords/>
  <dc:language>en-US</dc:language>
  <cp:lastModifiedBy>Felhasználó</cp:lastModifiedBy>
  <cp:lastPrinted>2015-04-02T11:31:00Z</cp:lastPrinted>
  <dcterms:modified xsi:type="dcterms:W3CDTF">2015-04-07T13:46:00Z</dcterms:modified>
  <cp:revision>7</cp:revision>
  <dc:subject/>
  <dc:title>PÁLYÁZATI FELHÍVÁS</dc:title>
</cp:coreProperties>
</file>