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Zalaszentgrót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.../2016. (VII. …) önkormányzati rendelet-tervez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az önkormányzat 2016. évi költségvetéséről szóló 2/2016. (II. 12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alaszentgrót Város Önkormányzatának Képviselő-testülete az államháztartásról szóló 2011. évi CXCV. törvény 23. § (1)-(4) bekezdéseiben, valamint az Alaptörvény 32. cikk (2) bekezdésében meghatározott eredeti jogalkotói hatáskörében, az Alaptörvény 32. cikk (1) bekezdés f) pontjában meghatározott feladatkörében eljárva, a Magyarország 2016. évi központi költségvetéséről szóló 2015. évi C. törvény rendelkezései alapján a Magyarország helyi önkormányzatairól szóló 2011. évi CLXXXIX. törvény 111. §-ára figyelemmel az önkormányzat 2016. évi költségvetéséről szóló 2/2016. (II. 12.) önkormányzati rendelet módosításáról a következőket rendeli el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z önkormányzat 2016. évi költségvetéséről szóló 2/2016. (II. 12.) önkormányzati rendelet (továbbiakban: R.) 3. § (1)-(4) bekezdései helyébe az alábbi rendelkezések lép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laszentgrót Város Önkormányzata a 2016. évi összes bevételét 3.479.056 eFt-ban, ezen belül a költségvetési bevételek összegét 2.587.329 eFt-ban hagyja jóvá, melynek jogcíme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i bevétel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űködési célú támogatások áht-n belülről</w:t>
        <w:tab/>
        <w:t>616.438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elhalmozási célú támogatások áht-n bel.   1.592.307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özhatalmi bevételek</w:t>
        <w:tab/>
        <w:tab/>
        <w:tab/>
        <w:tab/>
        <w:t>282.365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űködési bevételek</w:t>
        <w:tab/>
        <w:tab/>
        <w:tab/>
        <w:t xml:space="preserve">             88.079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űködési célú átvett pénzeszközök</w:t>
        <w:tab/>
        <w:tab/>
        <w:t xml:space="preserve">    4.040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elhalmozási célú átvett pénzeszközök</w:t>
        <w:tab/>
        <w:t xml:space="preserve">    4.100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aszentgrót Város Önkormányzata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. évi összes kiadását 3.479.056 eFt-ban, ezen belül a költségvetési kiadások összegét 3.464.741 eFt-ban hagyja jóvá, melynek jogcím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i kiad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zemélyi juttatás:</w:t>
        <w:tab/>
        <w:tab/>
        <w:tab/>
        <w:tab/>
        <w:t>396.623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unkaadót terhelő járulékok:</w:t>
        <w:tab/>
        <w:tab/>
        <w:t xml:space="preserve">  96.360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ologi kiadások:</w:t>
        <w:tab/>
        <w:tab/>
        <w:tab/>
        <w:tab/>
        <w:t>497.580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Ellátottak pénzbeli juttatásai:</w:t>
        <w:tab/>
        <w:tab/>
        <w:t xml:space="preserve">  21.580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Egyéb működési célú kiadások:</w:t>
        <w:tab/>
        <w:tab/>
        <w:t>107.046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ebből tartalékok:</w:t>
        <w:tab/>
        <w:tab/>
        <w:tab/>
        <w:tab/>
        <w:t xml:space="preserve">  16.926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eruházások</w:t>
        <w:tab/>
        <w:tab/>
        <w:tab/>
        <w:tab/>
        <w:t xml:space="preserve">         2.099.790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Felújítások</w:t>
        <w:tab/>
        <w:tab/>
        <w:tab/>
        <w:tab/>
        <w:tab/>
        <w:t>227.950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Egyéb felhalmozási célú kiadások</w:t>
        <w:tab/>
        <w:tab/>
        <w:t xml:space="preserve">  17.812 eF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ltségvetési működési bevételek és kiadások egyenlege 154.977 eFt működési hiány, a költségvetési felhalmozási bevételek és kiadások egyenlege 722.435 eFt felhalmozási hiány, a költségvetési bevételek és kiadások egyenlege 877.412 eFt költségvetési hiá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ltségvetési hiány belső finanszírozására szolgáló finanszírozási bevételek: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lőző évek maradványának igénybevétel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működési célra:</w:t>
        <w:tab/>
        <w:tab/>
        <w:tab/>
        <w:tab/>
        <w:t xml:space="preserve">  </w:t>
        <w:tab/>
        <w:t xml:space="preserve">    4.977 eF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felhalmozási célra:</w:t>
        <w:tab/>
        <w:tab/>
        <w:tab/>
        <w:tab/>
        <w:t>254.295 eFt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etét megszüntetése működési célra:</w:t>
        <w:tab/>
        <w:tab/>
        <w:t>100.000 eFt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öltségvetési hiány belső finanszírozását meghaladó összegének külső finanszírozására szolgáló bevételek: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 felhalmozási célú hitel felvétele (támogatás megelőlegező hitel): 468.140 eFt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 működési hitel felvétele (támogatás megelőlegező hitel): 50.000 e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spacing w:lineRule="auto" w:line="240" w:before="0" w:after="0"/>
        <w:ind w:lef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 R. a következő 19/A. §-al egészül ki: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4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A képviselő-testület a 133/2015. (IX. 24.) számú testületi határozatának megfelelően 1 millió forintot biztosít a lakóhely és a zalaszentgróti autóbusz-állomás viszonylatra a 2015/2016-os tanév hónapjaira megvásárolt, a tanuló nevével ellátott havi vagy éves bérletek ellenértékének megtérítésére a részönkormányzatokban érvényes lakcímmel rendelkező tanulók törvényes képviselői számá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Normal"/>
        <w:spacing w:lineRule="auto" w:line="240" w:before="0" w:after="0"/>
        <w:ind w:lef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. 1. melléklete helyébe e rendelet 1. melléklete lép, a R. 2. melléklete helyébe e rendelet 2. melléklete lép, a R. 3. melléklete helyébe e rendelet 3. melléklete lép, a R. 4. melléklete helyébe e rendelet 4. melléklete lép, a R. 5. melléklete helyébe e rendelet 5. melléklete lép, a R. 6. melléklete helyébe e rendelet 6. melléklete lép, a R. 7. melléklete helyébe e rendelet 7. melléklete lép, a R. 8. melléklete helyébe e rendelet 8. melléklete lép, a R. 13. melléklete helyébe e rendelet 9. melléklete lép.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len rendelet a kihirdetését követő napon lép hatályba, és a hatályba lépését követő napon hatályát veszti.</w:t>
      </w:r>
    </w:p>
    <w:p>
      <w:pPr>
        <w:pStyle w:val="Normal"/>
        <w:spacing w:lineRule="auto" w:line="240" w:before="0" w:after="0"/>
        <w:ind w:left="-3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Baracskai József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r. Simon Beá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rendelet 2016. július ... napján kihirdetésre kerül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Dr. Simon Beá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578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578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78" w:hanging="360"/>
      </w:pPr>
      <w:rPr>
        <w:sz w:val="24"/>
        <w:b w:val="false"/>
        <w:szCs w:val="24"/>
        <w:iCs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eastAsia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/>
      <w:iCs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5z0">
    <w:name w:val="WW8Num75z0"/>
    <w:qFormat/>
    <w:rPr>
      <w:rFonts w:eastAsia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3z0">
    <w:name w:val="WW8Num8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7z0">
    <w:name w:val="WW8Num8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9z0">
    <w:name w:val="WW8Num8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0z0">
    <w:name w:val="WW8Num9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1z0">
    <w:name w:val="WW8Num9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2z0">
    <w:name w:val="WW8Num9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7z0">
    <w:name w:val="WW8Num9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9z0">
    <w:name w:val="WW8Num9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0z0">
    <w:name w:val="WW8Num10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z w:val="24"/>
      <w:szCs w:val="24"/>
    </w:rPr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</w:rPr>
  </w:style>
  <w:style w:type="character" w:styleId="WWLbjegyzetkarakterek">
    <w:name w:val="WW-Lábjegyzet-karakterek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0">
    <w:name w:val=" Char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Felsorolsjel">
    <w:name w:val="Felsorolásjel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zvegtrzsbehzssal2Char1">
    <w:name w:val="Szövegtörzs behúzással 2 Char1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Szvegtrzsbehzssal3Char">
    <w:name w:val="Szövegtörzs behúzással 3 Char"/>
    <w:basedOn w:val="Bekezdsalapbettpusa"/>
    <w:qFormat/>
    <w:rPr>
      <w:rFonts w:ascii="Calibri" w:hAnsi="Calibri" w:eastAsia="Calibri" w:cs="Calibri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Times New Roman" w:cs="Arial"/>
      <w:szCs w:val="20"/>
    </w:rPr>
  </w:style>
  <w:style w:type="paragraph" w:styleId="Csakszveg1">
    <w:name w:val="Csak szöveg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Szvegtrzs32">
    <w:name w:val="Szövegtörzs 3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Century Schoolbook" w:hAnsi="Century Schoolbook" w:eastAsia="Times New Roman" w:cs="Century Schoolbook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4:00Z</dcterms:created>
  <dc:creator>Dr_Dézsenyi_Veronika</dc:creator>
  <dc:description/>
  <cp:keywords/>
  <dc:language>en-US</dc:language>
  <cp:lastModifiedBy>Zgrót PH Titkárság</cp:lastModifiedBy>
  <cp:lastPrinted>2016-04-18T08:05:00Z</cp:lastPrinted>
  <dcterms:modified xsi:type="dcterms:W3CDTF">2016-06-20T09:33:00Z</dcterms:modified>
  <cp:revision>7</cp:revision>
  <dc:subject/>
  <dc:title>Zalaszentgrót Város Önkormányzata</dc:title>
</cp:coreProperties>
</file>