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LOMTALANÍTÁS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juk a Tisztelt Lakosságot, h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ranyod, Csáford, Tüskeszentpéter,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52"/>
          <w:szCs w:val="52"/>
        </w:rPr>
        <w:t>Zalakoppány, Zalaudvarnok</w:t>
      </w:r>
      <w:r>
        <w:rPr>
          <w:b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mtalanításának időpont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.Április 29. szomb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omhulladékot az adott napon reggel 6 óráig kell kihelyezni az ingatlan elé a gyűjtőjárat számára úgy, hogy a tisztaság megóvása érdekében a szóródó anyagok gyűjtődobozokba vagy zsákokba kerülje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helyezhetők ki a következő anyagok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építési törmel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személy- teherautó, traktorgum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állati te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zöldhulladé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veszélyes hulladé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kkumulátor, festékes doboz, olajos flakon, gyógyszer, elem stb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, hogy a feleslegessé vált tárgyakat az ingatlan előtti közterületen a forgalom akadályozása nélkül szíveskedjenek elhelyez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ő közreműködésüket megköszönve, tisztelettel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28"/>
          <w:szCs w:val="28"/>
        </w:rPr>
        <w:t>ZALAISPA Nonprofit Zr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-----------------------------------------------------------------------------------------------------------------</w:t>
    </w:r>
  </w:p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3335</wp:posOffset>
          </wp:positionV>
          <wp:extent cx="1076325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3920</wp:posOffset>
          </wp:positionH>
          <wp:positionV relativeFrom="paragraph">
            <wp:posOffset>13335</wp:posOffset>
          </wp:positionV>
          <wp:extent cx="106680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</w:rPr>
    </w:pPr>
    <w:r>
      <w:rPr>
        <w:i/>
      </w:rPr>
      <w:t>Cégjegyzékszám: 20-10-040253</w:t>
    </w:r>
  </w:p>
  <w:p>
    <w:pPr>
      <w:pStyle w:val="Footer"/>
      <w:jc w:val="center"/>
      <w:rPr/>
    </w:pPr>
    <w:r>
      <w:rPr>
        <w:i/>
      </w:rPr>
      <w:t>Bankszámla szám: 11749008-20178983</w:t>
    </w:r>
  </w:p>
  <w:p>
    <w:pPr>
      <w:pStyle w:val="Footer"/>
      <w:jc w:val="center"/>
      <w:rPr>
        <w:i/>
        <w:i/>
      </w:rPr>
    </w:pPr>
    <w:r>
      <w:rPr>
        <w:i/>
      </w:rPr>
      <w:t>Adószám: 14346628-2-20</w:t>
    </w:r>
  </w:p>
  <w:p>
    <w:pPr>
      <w:pStyle w:val="Footer"/>
      <w:jc w:val="center"/>
      <w:rPr>
        <w:i/>
        <w:i/>
      </w:rPr>
    </w:pPr>
    <w:r>
      <w:rPr>
        <w:i/>
      </w:rPr>
      <w:t>www.zalaispa.hu</w:t>
    </w:r>
  </w:p>
  <w:p>
    <w:pPr>
      <w:pStyle w:val="Normal"/>
      <w:rPr/>
    </w:pPr>
    <w:r>
      <w:rPr/>
      <w:t>Reg. Number: EMS-134/11                                                              Reg. Number: QMS-37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1533525" cy="609600"/>
          <wp:effectExtent l="0" t="0" r="0" b="0"/>
          <wp:wrapTight wrapText="bothSides">
            <wp:wrapPolygon edited="0">
              <wp:start x="-129" y="0"/>
              <wp:lineTo x="-129" y="21254"/>
              <wp:lineTo x="21600" y="21254"/>
              <wp:lineTo x="21600" y="0"/>
              <wp:lineTo x="-12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LAISPA Regionális Hulladékgazdálkodási és Környezetvédelmi Nonprofit Zrt.</w:t>
    </w:r>
  </w:p>
  <w:p>
    <w:pPr>
      <w:pStyle w:val="Normal"/>
      <w:ind w:left="2832" w:hanging="0"/>
      <w:rPr/>
    </w:pPr>
    <w:r>
      <w:rPr/>
      <w:t xml:space="preserve">Székhely: 8798 Zalabér, 3096/12. hrsz., </w:t>
    </w:r>
  </w:p>
  <w:p>
    <w:pPr>
      <w:pStyle w:val="Normal"/>
      <w:ind w:left="2832" w:hanging="0"/>
      <w:rPr/>
    </w:pPr>
    <w:r>
      <w:rPr/>
      <w:t>Tel: 92/707-510, Fax: 92/707-511.</w:t>
    </w:r>
  </w:p>
  <w:p>
    <w:pPr>
      <w:pStyle w:val="Normal"/>
      <w:ind w:left="2832" w:hanging="0"/>
      <w:rPr/>
    </w:pPr>
    <w:r>
      <w:rPr/>
      <w:t xml:space="preserve">Levelezési cím: 8900 Zalaegerszeg, Köztársaság u. 1. </w:t>
    </w:r>
  </w:p>
  <w:p>
    <w:pPr>
      <w:pStyle w:val="Normal"/>
      <w:ind w:left="2124" w:firstLine="708"/>
      <w:rPr/>
    </w:pPr>
    <w:r>
      <w:rPr/>
      <w:t xml:space="preserve">Tel/Fax.: 92/695-775.  e-mail: </w:t>
    </w:r>
    <w:r>
      <w:rPr>
        <w:color w:val="0033CC"/>
        <w:u w:val="single"/>
      </w:rPr>
      <w:t>titkarsag@zalaispa.hu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3">
    <w:name w:val="Szövegtörzs 23"/>
    <w:basedOn w:val="Normal"/>
    <w:qFormat/>
    <w:pPr>
      <w:suppressAutoHyphens w:val="true"/>
      <w:jc w:val="both"/>
    </w:pPr>
    <w:rPr>
      <w:rFonts w:ascii="Arial" w:hAnsi="Arial" w:cs="Arial"/>
      <w:kern w:val="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6:00Z</dcterms:created>
  <dc:creator>Supervisor</dc:creator>
  <dc:description/>
  <cp:keywords/>
  <dc:language>en-US</dc:language>
  <cp:lastModifiedBy>Szabó Balázs</cp:lastModifiedBy>
  <cp:lastPrinted>2013-04-05T13:08:00Z</cp:lastPrinted>
  <dcterms:modified xsi:type="dcterms:W3CDTF">2017-03-14T12:06:00Z</dcterms:modified>
  <cp:revision>2</cp:revision>
  <dc:subject/>
  <dc:title>ZALAISPA Regionális Hulladékgazdálkodási</dc:title>
</cp:coreProperties>
</file>