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pacing w:before="120" w:after="0"/>
        <w:jc w:val="both"/>
        <w:rPr/>
      </w:pPr>
      <w:r>
        <w:rPr/>
        <w:tab/>
        <w:t>Iktatószám: ZA-06M/01/016883-1/2017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>Ügyintéző:      Laskay Lívia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ab/>
        <w:t>Telefonszám:  83/560-016</w:t>
      </w:r>
    </w:p>
    <w:p>
      <w:pPr>
        <w:pStyle w:val="TextBodyIndent"/>
        <w:tabs>
          <w:tab w:val="clear" w:pos="708"/>
          <w:tab w:val="left" w:pos="4962" w:leader="none"/>
        </w:tabs>
        <w:ind w:left="4962" w:hanging="0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Tárgy: Tájékoztató a „Nyári         diákmunka” program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isztelt Polgármester Asszony!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isztelt Polgármester Úr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A 2013-2016-os évekhez hasonlóan a Nemzetgazdasági Minisztérium koordinálása mellett az állami foglalkoztatási szervként eljáró fővárosi/megyei kormányhivatalok és az állami foglalkoztatási szervként eljáró járási (fővárosi kerületi) hivatalok megvalósításával „Nyári diákmunka” elnevezéssel munkaerő-piaci programot indítunk.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 központi program keretében az önkormányzatok és önkormányzati fenntartású intézmények legfeljebb 2 hónap időtartamra, 2017. július 1. és 2017. augusztus 31. közötti időszakra támogatást igényelhetnek a 16-25 év közötti, nappali tagozatos tanulói vagy hallgatói jogviszonnyal rendelkező és azt igazolni tudó diákok foglalkoztatásához. A foglalkoztatás történhet az önkormányzat fenntartásában álló, alapfeladat ellátását szolgáló intézményben is. A program keretében legfeljebb napi 6 órás foglalkoztatás támogatható. Támogatásként a munkabér 100 %-a téríthető meg, amely azonban nem lehet magasabb, mint a minimálbér – szakképzettséget igénylő munkakörben a garantált bérminimum – időarányos hányada (95.625 Ft, ill. 120.750 Ft)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ak érdekében, hogy a foglalkoztatás az eredeti céloknak megfelelően megvalósulhasson, az érintett foglalkoztatók esetében a felmerülő szociális hozzájárulási adó tényleges összegét az NFA-ból támogatásként biztosítjuk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támogatás igénylésének első lépéseként a tervezett foglalkoztatás kezdetét megelőzően a járási hivatal foglalkoztatási osztályán munkaerőigényt, illetve kérelmet kell benyújtaniuk. A szükséges dokumentumok körével kapcsolatban kollégáim készséggel állnak rendelkezésér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támogatás előfeltétele, hogy a nappali tagozatos diák közvetítést kérőként a lakó,- vagy tartózkodási helye szerint illetékes járási hivatal foglalkoztatási osztályán nyilvántartásba vetesse magát. Ehhez személyes okmányaival, valamint érvényes diákigazolványával, vagy annak az iskolai tanulmányok befejezése miatti visszavonáskor kiadott iskolalátogatási igazolásával kell - szintén a munkaviszony kezdete előtt - a járási hivatal foglalkoztatási osztályára befáradnia annak érdekében, hogy a programba vonásának előfeltételét jelentő regisztrációja megtörténhessen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 támogatás kizárólag a járási hivatal foglalkoztatási osztálya által a munkaerőigényre közvetített diák foglalkoztatásához nyújtható, vissza nem térítendő formában, amely a tárgyhót követően benyújtott elszámolási dokumentumok alapján utólag kerül kifizetésr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Tekintettel arra, hogy a program megvalósítása, így a létszámfelvétel is kiemelt lakossági-, és sajtó-érdeklődésre számíthat, így fokozottan kell ügyelni az esélyegyenlőség és egyenlő bánásmód követelményeinek helyi szintű érvényesítésére is. A kiválasztás során figyelemmel kell lenni az összeférhetetlenség szabályainak betartásár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Részletes tájékoztatásért kérjük, forduljon kollégáinkhoz!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>Zalaszentgrót, 2017. június 02.</w:t>
      </w:r>
    </w:p>
    <w:p>
      <w:pPr>
        <w:pStyle w:val="Normal"/>
        <w:numPr>
          <w:ilvl w:val="0"/>
          <w:numId w:val="0"/>
        </w:numPr>
        <w:spacing w:lineRule="atLeast" w:line="240"/>
        <w:ind w:left="3545"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5" w:firstLine="709"/>
        <w:outlineLvl w:val="0"/>
        <w:rPr/>
      </w:pPr>
      <w:r>
        <w:rPr/>
        <w:t>Üdvözlettel:</w:t>
      </w:r>
    </w:p>
    <w:p>
      <w:pPr>
        <w:pStyle w:val="Normal"/>
        <w:spacing w:lineRule="atLeast" w:line="240"/>
        <w:ind w:left="5103" w:hanging="0"/>
        <w:jc w:val="center"/>
        <w:rPr/>
      </w:pPr>
      <w:r>
        <w:rPr/>
        <w:t>Szánti-Pintér Ferencné</w:t>
      </w:r>
    </w:p>
    <w:p>
      <w:pPr>
        <w:pStyle w:val="Normal"/>
        <w:spacing w:lineRule="atLeast" w:line="240"/>
        <w:ind w:left="5103" w:hanging="0"/>
        <w:jc w:val="center"/>
        <w:rPr>
          <w:b/>
          <w:b/>
        </w:rPr>
      </w:pPr>
      <w:r>
        <w:rPr>
          <w:b/>
        </w:rPr>
        <w:t>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 w:val="false"/>
        <w:smallCaps/>
        <w:sz w:val="24"/>
        <w:szCs w:val="24"/>
        <w:lang w:eastAsia="hu-HU"/>
      </w:rPr>
    </w:pPr>
    <w:r>
      <w:rPr>
        <w:b/>
        <w:bCs w:val="false"/>
        <w:smallCaps/>
        <w:sz w:val="24"/>
        <w:szCs w:val="24"/>
        <w:lang w:eastAsia="hu-HU"/>
      </w:rPr>
      <w:t>foglalkoztatási osztály</w:t>
    </w:r>
  </w:p>
  <w:p>
    <w:pPr>
      <w:pStyle w:val="NormlWeb"/>
      <w:spacing w:lineRule="exact" w:line="260" w:before="0" w:after="120"/>
      <w:jc w:val="center"/>
      <w:rPr/>
    </w:pPr>
    <w:r>
      <w:rPr>
        <w:rFonts w:cs="Arial" w:ascii="Arial" w:hAnsi="Arial"/>
        <w:sz w:val="16"/>
        <w:szCs w:val="16"/>
      </w:rPr>
      <w:t>8790 Zalaszentgrót, Csány L. u. 2.</w:t>
      <w:br/>
      <w:t xml:space="preserve">Telefon: (36 83) 560-016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ZalaszentgrotJH-FO@lab.hu</w:t>
      </w:r>
    </w:hyperlink>
    <w:r>
      <w:rPr>
        <w:rFonts w:cs="Arial" w:ascii="Arial" w:hAnsi="Arial"/>
        <w:sz w:val="16"/>
        <w:szCs w:val="16"/>
      </w:rPr>
      <w:t>, Honlap: www.kormanyhivatal.hu/hu/za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560" w:leader="none"/>
      </w:tabs>
      <w:jc w:val="center"/>
      <w:rPr>
        <w:rFonts w:ascii="Garamond" w:hAnsi="Garamond" w:cs="Garamond"/>
      </w:rPr>
    </w:pPr>
    <w:r>
      <w:rPr>
        <w:rFonts w:cs="Garamond" w:ascii="Garamond" w:hAnsi="Garamond"/>
        <w:lang w:val="en-US" w:eastAsia="en-US"/>
      </w:rPr>
      <w:drawing>
        <wp:inline distT="0" distB="0" distL="0" distR="0">
          <wp:extent cx="276225" cy="590550"/>
          <wp:effectExtent l="0" t="0" r="0" b="0"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59" r="-1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Zala Megyei Kormányhivatal</w:t>
    </w:r>
  </w:p>
  <w:p>
    <w:pPr>
      <w:pStyle w:val="Heading"/>
      <w:rPr>
        <w:b/>
        <w:b/>
        <w:smallCaps/>
        <w:sz w:val="24"/>
        <w:szCs w:val="24"/>
        <w:lang w:eastAsia="hu-HU"/>
      </w:rPr>
    </w:pPr>
    <w:r>
      <w:rPr>
        <w:b/>
        <w:smallCaps/>
        <w:sz w:val="24"/>
        <w:szCs w:val="24"/>
        <w:lang w:eastAsia="hu-HU"/>
      </w:rPr>
      <w:t>Keszthelyi Járási Hivata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rajan Pro;Georgia" w:hAnsi="Trajan Pro;Georgia" w:eastAsia="Times New Roman" w:cs="Times New Roman"/>
      <w:bCs/>
      <w:kern w:val="2"/>
      <w:sz w:val="20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ZalaszentgrotJH-FO@lab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2:00Z</dcterms:created>
  <dc:creator>x</dc:creator>
  <dc:description/>
  <cp:keywords/>
  <dc:language>en-US</dc:language>
  <cp:lastModifiedBy>Zgrót PH Titkárság</cp:lastModifiedBy>
  <dcterms:modified xsi:type="dcterms:W3CDTF">2017-06-06T09:02:00Z</dcterms:modified>
  <cp:revision>2</cp:revision>
  <dc:subject/>
  <dc:title/>
</cp:coreProperties>
</file>